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spacing w:lineRule="atLeast" w:line="0"/>
        <w:ind w:right="34" w:hanging="0"/>
        <w:jc w:val="both"/>
        <w:rPr>
          <w:rFonts w:ascii="方正中楷;Arial Unicode MS" w:hAnsi="方正中楷;Arial Unicode MS" w:eastAsia="方正中楷;Arial Unicode MS"/>
          <w:b/>
          <w:b/>
          <w:bCs/>
          <w:sz w:val="25"/>
          <w:szCs w:val="25"/>
          <w:lang w:val="en-US" w:eastAsia="en-US"/>
        </w:rPr>
      </w:pPr>
      <w:r>
        <w:rPr>
          <w:rFonts w:eastAsia="方正中楷;Arial Unicode MS" w:ascii="方正中楷;Arial Unicode MS" w:hAnsi="方正中楷;Arial Unicode MS"/>
          <w:b/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786765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rrespondenc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/F 1801, Po Tung Road, Sai Kung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.T.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中楷;Arial Unicode MS" w:hAnsi="方正中楷;Arial Unicode MS" w:eastAsia="方正中楷;Arial Unicode MS"/>
                                <w:sz w:val="22"/>
                                <w:szCs w:val="22"/>
                              </w:rPr>
                              <w:t>通訊地址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方正中楷;Arial Unicode MS" w:hAnsi="方正中楷;Arial Unicode MS" w:eastAsia="方正中楷;Arial Unicode MS"/>
                                <w:sz w:val="22"/>
                                <w:szCs w:val="22"/>
                              </w:rPr>
                              <w:t>香港新界西貢普通道</w:t>
                            </w:r>
                            <w:r>
                              <w:rPr>
                                <w:rFonts w:eastAsia="方正中楷;Arial Unicode MS" w:ascii="方正中楷;Arial Unicode MS" w:hAnsi="方正中楷;Arial Unicode MS"/>
                                <w:sz w:val="22"/>
                                <w:szCs w:val="22"/>
                              </w:rPr>
                              <w:t>1801</w:t>
                            </w:r>
                            <w:r>
                              <w:rPr>
                                <w:rFonts w:ascii="方正中楷;Arial Unicode MS" w:hAnsi="方正中楷;Arial Unicode MS" w:eastAsia="方正中楷;Arial Unicode MS"/>
                                <w:sz w:val="22"/>
                                <w:szCs w:val="22"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方正中楷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中楷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852) 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2468 3680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方正中楷;Arial Unicode MS"/>
                                  <w:sz w:val="22"/>
                                  <w:szCs w:val="22"/>
                                </w:rPr>
                                <w:t>info@edconvergence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 xml:space="preserve">(852) 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2682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2136</w:t>
                              <w:tab/>
                              <w:tab/>
                              <w:t xml:space="preserve">Web </w:t>
                            </w: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方正中楷;Arial Unicode MS"/>
                                  <w:sz w:val="22"/>
                                  <w:szCs w:val="22"/>
                                </w:rPr>
                                <w:t>www.edconvergence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中楷;Arial Unicode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rrespondence </w:t>
                      </w:r>
                      <w:r>
                        <w:rPr>
                          <w:sz w:val="22"/>
                          <w:szCs w:val="22"/>
                        </w:rPr>
                        <w:t>Address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G/F 1801, Po Tung Road, Sai Kung.</w:t>
                      </w:r>
                      <w:r>
                        <w:rPr>
                          <w:sz w:val="22"/>
                          <w:szCs w:val="22"/>
                        </w:rPr>
                        <w:t xml:space="preserve"> N.T., Hong Kong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方正中楷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中楷;Arial Unicode MS" w:hAnsi="方正中楷;Arial Unicode MS" w:eastAsia="方正中楷;Arial Unicode MS"/>
                          <w:sz w:val="22"/>
                          <w:szCs w:val="22"/>
                        </w:rPr>
                        <w:t>通訊地址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方正中楷;Arial Unicode MS" w:hAnsi="方正中楷;Arial Unicode MS" w:eastAsia="方正中楷;Arial Unicode MS"/>
                          <w:sz w:val="22"/>
                          <w:szCs w:val="22"/>
                        </w:rPr>
                        <w:t>香港新界西貢普通道</w:t>
                      </w:r>
                      <w:r>
                        <w:rPr>
                          <w:rFonts w:eastAsia="方正中楷;Arial Unicode MS" w:ascii="方正中楷;Arial Unicode MS" w:hAnsi="方正中楷;Arial Unicode MS"/>
                          <w:sz w:val="22"/>
                          <w:szCs w:val="22"/>
                        </w:rPr>
                        <w:t>1801</w:t>
                      </w:r>
                      <w:r>
                        <w:rPr>
                          <w:rFonts w:ascii="方正中楷;Arial Unicode MS" w:hAnsi="方正中楷;Arial Unicode MS" w:eastAsia="方正中楷;Arial Unicode MS"/>
                          <w:sz w:val="22"/>
                          <w:szCs w:val="22"/>
                        </w:rPr>
                        <w:t>號地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rFonts w:eastAsia="方正中楷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方正中楷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eastAsia="方正中楷;Arial Unicode MS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852) 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2468 3680</w:t>
                        <w:tab/>
                        <w:tab/>
                        <w:t>E-mail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方正中楷;Arial Unicode MS"/>
                            <w:sz w:val="22"/>
                            <w:szCs w:val="22"/>
                          </w:rPr>
                          <w:t>info@edconvergence.org.hk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eastAsia="方正中楷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 xml:space="preserve">(852) 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2682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2136</w:t>
                        <w:tab/>
                        <w:tab/>
                        <w:t xml:space="preserve">Web </w:t>
                      </w: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方正中楷;Arial Unicode MS"/>
                            <w:sz w:val="22"/>
                            <w:szCs w:val="22"/>
                          </w:rPr>
                          <w:t>www.edconvergence.org.hk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方正中楷;Arial Unicode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5"/>
          <w:szCs w:val="25"/>
        </w:rPr>
        <w:t>致：各中學校長　　　　　　　　　教育評議會　呼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制止中學殺校潮　穩定教育現場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　　　　　　　　</w:t>
      </w: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　</w:t>
      </w:r>
      <w:r>
        <w:rPr>
          <w:rFonts w:eastAsia="Times New Roman"/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>盡快推行中學中班　改善教學質素　　</w:t>
      </w:r>
      <w:r>
        <w:rPr>
          <w:rFonts w:eastAsia="Times New Roman"/>
          <w:b/>
          <w:bCs/>
          <w:sz w:val="25"/>
          <w:szCs w:val="25"/>
        </w:rPr>
        <w:t xml:space="preserve">  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p>
      <w:pPr>
        <w:pStyle w:val="Normal"/>
        <w:jc w:val="center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  <w:bdr w:val="single" w:sz="4" w:space="0" w:color="000000"/>
        </w:rPr>
        <w:t>一、前言</w:t>
      </w:r>
    </w:p>
    <w:p>
      <w:pPr>
        <w:pStyle w:val="Normal"/>
        <w:rPr/>
      </w:pPr>
      <w:r>
        <w:rPr>
          <w:b/>
          <w:bCs/>
          <w:sz w:val="21"/>
          <w:szCs w:val="21"/>
        </w:rPr>
        <w:t>　中學殺校潮剛剛開始，適齡中一入學人數會由七萬多人，逐年大幅下降，至</w:t>
      </w:r>
      <w:r>
        <w:rPr>
          <w:b/>
          <w:bCs/>
          <w:sz w:val="21"/>
          <w:szCs w:val="21"/>
        </w:rPr>
        <w:t>2013</w:t>
      </w:r>
      <w:r>
        <w:rPr>
          <w:b/>
          <w:bCs/>
          <w:sz w:val="21"/>
          <w:szCs w:val="21"/>
        </w:rPr>
        <w:t>年四萬多人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公營學校的營辦，近乎完全依賴政府資助，適齡學童人口下降，以致收生較少，假如結束學校營辦，政府因而可以減少開支，美其名善用資源，對教育部門有莫大誘因，自然很易孕育為政府殺校政策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小學殺校的班數是收生不足一班，學校三年後就要結束，開班最低人數，</w:t>
      </w:r>
      <w:r>
        <w:rPr>
          <w:b/>
          <w:bCs/>
          <w:sz w:val="21"/>
          <w:szCs w:val="21"/>
        </w:rPr>
        <w:t>2008</w:t>
      </w:r>
      <w:r>
        <w:rPr>
          <w:b/>
          <w:bCs/>
          <w:sz w:val="21"/>
          <w:szCs w:val="21"/>
        </w:rPr>
        <w:t>年定為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人，</w:t>
      </w:r>
      <w:r>
        <w:rPr>
          <w:b/>
          <w:bCs/>
          <w:sz w:val="21"/>
          <w:szCs w:val="21"/>
        </w:rPr>
        <w:t>2009</w:t>
      </w:r>
      <w:r>
        <w:rPr>
          <w:b/>
          <w:bCs/>
          <w:sz w:val="21"/>
          <w:szCs w:val="21"/>
        </w:rPr>
        <w:t>年定為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人。學校一旦收生不足開設一班的最少人數，三年後就要交回辦校權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至於中學，教育局表面無所謂殺校班數及人數，但三年前定下的殺校政策，本質未有改變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中學相對小學而言，要逃過殺校的門檻極高。中學開班最少人數要達</w:t>
      </w:r>
      <w:r>
        <w:rPr>
          <w:b/>
          <w:bCs/>
          <w:sz w:val="21"/>
          <w:szCs w:val="21"/>
        </w:rPr>
        <w:t>33</w:t>
      </w:r>
      <w:r>
        <w:rPr>
          <w:b/>
          <w:bCs/>
          <w:sz w:val="21"/>
          <w:szCs w:val="21"/>
        </w:rPr>
        <w:t>人，不足三班，就要被處置。因此，中學要收到</w:t>
      </w:r>
      <w:r>
        <w:rPr>
          <w:b/>
          <w:bCs/>
          <w:sz w:val="21"/>
          <w:szCs w:val="21"/>
        </w:rPr>
        <w:t>67</w:t>
      </w:r>
      <w:r>
        <w:rPr>
          <w:b/>
          <w:bCs/>
          <w:sz w:val="21"/>
          <w:szCs w:val="21"/>
        </w:rPr>
        <w:t>人，才可免於一劫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中學定三班的高門檻，教育局的說法是要學校為高中學生提供足夠而均衡的學科選擇，但要開設最少學科的數字，以及學生要有怎樣的選擇，卻從無公開說明。</w:t>
      </w:r>
    </w:p>
    <w:p>
      <w:pPr>
        <w:pStyle w:val="Normal"/>
        <w:rPr/>
      </w:pPr>
      <w:r>
        <w:rPr>
          <w:b/>
          <w:bCs/>
          <w:sz w:val="21"/>
          <w:szCs w:val="21"/>
        </w:rPr>
        <w:t>　由於殺校政策不得人心，教育局的變相殺校措施是中學開不到三班，就改按學生人數逐個撥款資助予學校，而不是以班為單位資助學校。學校獲得的政府資助持續不足，教師薪酬、營辦經費大幅減少，幾年內學校結束，可以預見。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2009</w:t>
      </w:r>
      <w:r>
        <w:rPr>
          <w:b/>
          <w:bCs/>
          <w:sz w:val="21"/>
          <w:szCs w:val="21"/>
        </w:rPr>
        <w:t>年新高中起動，但以百計中學已陷入殺校危機，教育局不利用人口下降，大幅減低每班學生人數，相反推行比小學更嚴苛的中學殺校政策，即將引發巨大的教育界震盪，以及學校之間惡性競爭收生，都不是社會之福。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  <w:t>本會日前進行一項中學界調查，共有</w:t>
      </w:r>
      <w:r>
        <w:rPr>
          <w:b/>
          <w:bCs/>
          <w:sz w:val="20"/>
          <w:szCs w:val="20"/>
          <w:u w:val="double"/>
        </w:rPr>
        <w:t>25</w:t>
      </w:r>
      <w:r>
        <w:rPr>
          <w:b/>
          <w:bCs/>
          <w:sz w:val="20"/>
          <w:szCs w:val="20"/>
          <w:u w:val="double"/>
        </w:rPr>
        <w:t>所中學回應，結果可參看本會網頁，當中有三個典型個案</w:t>
      </w:r>
      <w:r>
        <w:rPr>
          <w:rFonts w:eastAsia="Times New Roman"/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>(</w:t>
      </w:r>
      <w:r>
        <w:rPr>
          <w:b/>
          <w:bCs/>
          <w:sz w:val="20"/>
          <w:szCs w:val="20"/>
          <w:u w:val="double"/>
        </w:rPr>
        <w:t>見備註</w:t>
      </w:r>
      <w:r>
        <w:rPr>
          <w:b/>
          <w:bCs/>
          <w:sz w:val="20"/>
          <w:szCs w:val="20"/>
          <w:u w:val="double"/>
        </w:rPr>
        <w:t>)</w:t>
      </w:r>
      <w:r>
        <w:rPr>
          <w:b/>
          <w:bCs/>
          <w:sz w:val="20"/>
          <w:szCs w:val="20"/>
          <w:u w:val="double"/>
        </w:rPr>
        <w:t>。</w:t>
      </w:r>
    </w:p>
    <w:p>
      <w:pPr>
        <w:pStyle w:val="Normal"/>
        <w:jc w:val="both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  <w:bdr w:val="single" w:sz="4" w:space="0" w:color="000000"/>
        </w:rPr>
        <w:t>二、數據參考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中小學現場對比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小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學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班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小班</w:t>
            </w: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封頂</w:t>
            </w: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　封頂</w:t>
            </w:r>
            <w:r>
              <w:rPr>
                <w:b/>
                <w:bCs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班</w:t>
            </w: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封頂</w:t>
            </w: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殺校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收生不足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班：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收生不足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+33+1=67</w:t>
            </w:r>
            <w:r>
              <w:rPr>
                <w:b/>
                <w:bCs/>
                <w:sz w:val="21"/>
                <w:szCs w:val="21"/>
              </w:rPr>
              <w:t>人</w:t>
            </w:r>
          </w:p>
        </w:tc>
      </w:tr>
    </w:tbl>
    <w:p>
      <w:pPr>
        <w:pStyle w:val="Normal"/>
        <w:ind w:left="420" w:hanging="42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420" w:hanging="420"/>
        <w:jc w:val="center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  <w:bdr w:val="single" w:sz="4" w:space="0" w:color="000000"/>
        </w:rPr>
        <w:t>三、教育局回應人口下降，推出中學每班減人數紓緩方案，無助扭轉教育現場中學殺校潮</w:t>
      </w:r>
    </w:p>
    <w:p>
      <w:pPr>
        <w:pStyle w:val="Normal"/>
        <w:ind w:firstLine="4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紓緩方案備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68580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開班人數：</w:t>
                            </w:r>
                          </w:p>
                          <w:tbl>
                            <w:tblPr>
                              <w:tblW w:w="807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3441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009/10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46150" cy="1327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271" r="-3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16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開班人數：</w:t>
                      </w:r>
                    </w:p>
                    <w:tbl>
                      <w:tblPr>
                        <w:tblW w:w="807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3441"/>
                        <w:gridCol w:w="2134"/>
                      </w:tblGrid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009/10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46150" cy="132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71" r="-3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1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3200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每班派位人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0010/11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065" cy="1346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271" r="-3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13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2011/1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1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每班派位人數：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                             </w:t>
                      </w:r>
                    </w:p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060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09/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0010/11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20065" cy="134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71" r="-3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2011/12          </w:t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34290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調整每班收生上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封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數：</w:t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102"/>
                              <w:gridCol w:w="2781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09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010/11 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89585" cy="1346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71" r="-3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13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2011/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1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6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調整每班收生上限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封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人數：</w:t>
                      </w:r>
                    </w:p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102"/>
                        <w:gridCol w:w="2781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09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010/11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9585" cy="1346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71" r="-3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2011/12           </w:t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49275</wp:posOffset>
                </wp:positionV>
                <wp:extent cx="228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3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bdr w:val="single" w:sz="4" w:space="0" w:color="000000"/>
        </w:rPr>
        <w:t>四、教育局製造中學殺校潮九方面行政失誤</w:t>
      </w:r>
      <w:r>
        <w:rPr/>
        <w:t>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不公布各校區適齡學童人數及班額可收容學生人數，模糊殺校危機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在適齡升中學童大幅下降同時，未有推出足夠力度救校方案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利用學童人口下降，以高指標收生數目，淘汰大批弱勢學校，方便教育局上繳或靈活教育資源調配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以新高中實施為名，將檢討中學每班人數的程序拖延至</w:t>
            </w:r>
            <w:r>
              <w:rPr>
                <w:b/>
                <w:bCs/>
                <w:sz w:val="21"/>
                <w:szCs w:val="21"/>
              </w:rPr>
              <w:t>2012/13</w:t>
            </w:r>
            <w:r>
              <w:rPr>
                <w:b/>
                <w:bCs/>
                <w:sz w:val="21"/>
                <w:szCs w:val="21"/>
              </w:rPr>
              <w:t>學年之後，數以百計中學在檢討中學每班人數前已被屠戮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明知紓緩方案無助解決殺校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班減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人方案，遠不及人口下降速度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紓緩方案目標仍然維持中學大班教學。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圖麻醉教育界殺校危機意識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不趁適齡升中人口大幅下降初期推出一步到位每班大幅減人數方案；也不趁</w:t>
            </w:r>
            <w:r>
              <w:rPr>
                <w:b/>
                <w:bCs/>
                <w:sz w:val="21"/>
                <w:szCs w:val="21"/>
              </w:rPr>
              <w:t>2009/10</w:t>
            </w:r>
            <w:r>
              <w:rPr>
                <w:b/>
                <w:bCs/>
                <w:sz w:val="21"/>
                <w:szCs w:val="21"/>
              </w:rPr>
              <w:t>學年新高中實施，推出減高中人數方案，既殺校，亦不正視解決教師超負荷工作壓力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以新高中不達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班即引致開科數目不足，難以提供足夠而均衡學科選擇，實施中學殺校方案，是未經詳細而公開的討論，屬於理據模糊之殺校理由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幅減少班人數，可以改善教學質素，是教育改革實現的前提條件。升中人口下降，具備減少每班人數的客觀條件，教育局延誤時機至</w:t>
            </w:r>
            <w:r>
              <w:rPr>
                <w:b/>
                <w:bCs/>
                <w:sz w:val="21"/>
                <w:szCs w:val="21"/>
              </w:rPr>
              <w:t>2012</w:t>
            </w:r>
            <w:r>
              <w:rPr>
                <w:b/>
                <w:bCs/>
                <w:sz w:val="21"/>
                <w:szCs w:val="21"/>
              </w:rPr>
              <w:t>年後，是先殺校、再檢討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收生不足數之中學，是以按學生人數資助，學校資源不足，短期內無聲無息地結束。教育局對待中學是以高指標，大量短期屠戮，卻美其名為專業支援方案，殺校技術及速度，比殺小學時又高明又進步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bdr w:val="single" w:sz="4" w:space="0" w:color="000000"/>
        </w:rPr>
        <w:t>五、教育評議會　建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09/10</w:t>
      </w:r>
      <w:r>
        <w:rPr>
          <w:b/>
          <w:bCs/>
          <w:sz w:val="21"/>
          <w:szCs w:val="21"/>
        </w:rPr>
        <w:t>學年教育局就中一及中四（新高中一）立即推行中班（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人）方案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育局立即起動研究中學每班人數，並須於不同校區，選擇不同類型中學，按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人、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人、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人為斑標準人數，研究課堂效能及學校整體教育效能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個別大學收生，只需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個核心科目，中大、港大亦只屬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ｘ，新高中鼓勵擴闊其他學習經歷，不少中學提供學生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ｘ修讀學科方案。以兩班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ｘ計算，學校開設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至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個選修科，已可為學生提供</w:t>
      </w:r>
      <w:r>
        <w:rPr>
          <w:b/>
          <w:bCs/>
          <w:sz w:val="21"/>
          <w:szCs w:val="21"/>
        </w:rPr>
        <w:t>12-16</w:t>
      </w:r>
      <w:r>
        <w:rPr>
          <w:b/>
          <w:bCs/>
          <w:sz w:val="21"/>
          <w:szCs w:val="21"/>
        </w:rPr>
        <w:t>個不同選修組合，大致已可符合均衡而廣闊的科目設計。</w:t>
      </w:r>
    </w:p>
    <w:p>
      <w:pPr>
        <w:pStyle w:val="Normal"/>
        <w:ind w:left="315" w:hanging="315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教評會建議，在實施中班的同時，開設中一至中四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班制的中學，仍可維持按班數獲得教育局資助。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  <w:bdr w:val="single" w:sz="4" w:space="0" w:color="000000"/>
        </w:rPr>
        <w:t>六、本文件主要內容</w:t>
      </w:r>
    </w:p>
    <w:p>
      <w:pPr>
        <w:pStyle w:val="Normal"/>
        <w:ind w:left="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於教評會與教育局代表</w:t>
      </w:r>
      <w:r>
        <w:rPr>
          <w:b/>
          <w:bCs/>
          <w:sz w:val="21"/>
          <w:szCs w:val="21"/>
        </w:rPr>
        <w:t>2008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日會晤，已向教育局主要官員反映。</w:t>
      </w:r>
    </w:p>
    <w:p>
      <w:pPr>
        <w:pStyle w:val="Normal"/>
        <w:ind w:left="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本文件亦會提交立法會全體議員、行政長官及教育局主要官員。</w:t>
      </w:r>
    </w:p>
    <w:p>
      <w:pPr>
        <w:pStyle w:val="Normal"/>
        <w:ind w:left="480" w:hanging="0"/>
        <w:rPr/>
      </w:pPr>
      <w:r>
        <w:rPr>
          <w:b/>
          <w:bCs/>
          <w:sz w:val="21"/>
          <w:szCs w:val="21"/>
        </w:rPr>
        <w:t>如需要查詢本文件內容，請聯絡：蔡國光主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9621-8482)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何漢權副主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9196-9350)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育評議會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08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4008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備註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個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丙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教育局核准開班班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應派人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實際派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註冊人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截止：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學校將面臨殺校的危機，因開三班下限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學校暫可繼續營辦，但面臨縮班的危機，因距離開設兩班人數多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因著學校的努力，可以維持開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班的人數，暫緩殺校的壓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備註</w:t>
                      </w:r>
                    </w:p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個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教育局核准開班班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應派人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實際派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註冊人數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截止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學校將面臨殺校的危機，因開三班下限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學校暫可繼續營辦，但面臨縮班的危機，因距離開設兩班人數多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因著學校的努力，可以維持開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班的人數，暫緩殺校的壓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0</wp:posOffset>
                </wp:positionV>
                <wp:extent cx="5486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sz w:val="20"/>
                                <w:szCs w:val="20"/>
                              </w:rPr>
                              <w:t>執委會：主席：蔡國光</w:t>
                            </w: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　　副主席：曹啟樂、何漢權、馮文正、許為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　　</w:t>
                            </w: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sz w:val="20"/>
                                <w:szCs w:val="20"/>
                              </w:rPr>
                              <w:t>秘書：周鑑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財政：林日豐   出版：張家俊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sz w:val="20"/>
                                <w:szCs w:val="20"/>
                              </w:rPr>
                              <w:t>執委：李少鶴、陳家偉、鄒秉恩、劉錦民、劉湘文、吳仰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sz w:val="20"/>
                          <w:szCs w:val="20"/>
                        </w:rPr>
                        <w:t>執委會：主席：蔡國光</w:t>
                      </w: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sz w:val="20"/>
                          <w:szCs w:val="20"/>
                        </w:rPr>
                        <w:t xml:space="preserve">   　　副主席：曹啟樂、何漢權、馮文正、許為天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 　　</w:t>
                      </w: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sz w:val="20"/>
                          <w:szCs w:val="20"/>
                        </w:rPr>
                        <w:t>秘書：周鑑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sz w:val="20"/>
                          <w:szCs w:val="20"/>
                        </w:rPr>
                        <w:t xml:space="preserve">財政：林日豐   出版：張家俊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sz w:val="20"/>
                          <w:szCs w:val="20"/>
                        </w:rPr>
                        <w:t>執委：李少鶴、陳家偉、鄒秉恩、劉錦民、劉湘文、吳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0</wp:posOffset>
                </wp:positionV>
                <wp:extent cx="228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convergence.org.hk" TargetMode="External"/><Relationship Id="rId4" Type="http://schemas.openxmlformats.org/officeDocument/2006/relationships/hyperlink" Target="http://www.edconvergence.org.hk/" TargetMode="External"/><Relationship Id="rId5" Type="http://schemas.openxmlformats.org/officeDocument/2006/relationships/hyperlink" Target="mailto:info@edconvergence.org.hk" TargetMode="External"/><Relationship Id="rId6" Type="http://schemas.openxmlformats.org/officeDocument/2006/relationships/hyperlink" Target="http://www.edconvergence.org.h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0:00Z</dcterms:created>
  <dc:creator>lkf</dc:creator>
  <dc:description/>
  <dc:language>en-US</dc:language>
  <cp:lastModifiedBy>lkf</cp:lastModifiedBy>
  <cp:lastPrinted>2008-07-18T08:43:00Z</cp:lastPrinted>
  <dcterms:modified xsi:type="dcterms:W3CDTF">2008-07-18T06:15:00Z</dcterms:modified>
  <cp:revision>31</cp:revision>
  <dc:subject/>
  <dc:title/>
</cp:coreProperties>
</file>