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" w:firstLine="960"/>
        <w:rPr>
          <w:rFonts w:ascii="方正中楷;Arial Unicode MS" w:hAnsi="方正中楷;Arial Unicode MS" w:eastAsia="方正中楷;Arial Unicode MS"/>
        </w:rPr>
      </w:pPr>
      <w:r>
        <w:rPr>
          <w:rFonts w:eastAsia="方正中楷;Arial Unicode MS" w:cs="方正中楷;Arial Unicode MS" w:ascii="方正中楷;Arial Unicode MS" w:hAnsi="方正中楷;Arial Unicode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754380"/>
            <wp:effectExtent l="0" t="0" r="0" b="0"/>
            <wp:wrapTight wrapText="bothSides">
              <wp:wrapPolygon edited="0">
                <wp:start x="-118" y="0"/>
                <wp:lineTo x="-118" y="21380"/>
                <wp:lineTo x="21598" y="2138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方正中楷;Arial Unicode MS" w:ascii="方正中楷;Arial Unicode MS" w:hAnsi="方正中楷;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新界西貢普通道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1801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682 2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新界西貢普通道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1801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地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682 2136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方正中楷;Arial Unicode MS" w:cs="新細明體;PMingLiU"/>
        </w:rPr>
      </w:pPr>
      <w:r>
        <w:rPr>
          <w:rFonts w:eastAsia="方正中楷;Arial Unicode MS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中特明" w:hAnsi="文鼎中特明" w:eastAsia="文鼎中特明"/>
          <w:b/>
          <w:sz w:val="40"/>
          <w:szCs w:val="40"/>
        </w:rPr>
        <w:t>維護家庭倫理價值</w:t>
      </w:r>
      <w:r>
        <w:rPr>
          <w:rFonts w:ascii="Wingdings" w:hAnsi="Wingdings" w:cs="Wingdings" w:eastAsia="Wingdings"/>
          <w:b/>
          <w:sz w:val="40"/>
          <w:szCs w:val="40"/>
        </w:rPr>
        <w:t></w:t>
      </w:r>
      <w:r>
        <w:rPr>
          <w:rFonts w:ascii="文鼎中特明" w:hAnsi="文鼎中特明" w:eastAsia="文鼎中特明"/>
          <w:b/>
          <w:sz w:val="40"/>
          <w:szCs w:val="40"/>
        </w:rPr>
        <w:t>反對修訂《家庭暴力條例》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中特明" w:hAnsi="文鼎中特明" w:eastAsia="文鼎中特明"/>
          <w:b/>
          <w:sz w:val="40"/>
          <w:szCs w:val="40"/>
        </w:rPr>
        <w:t>摒棄任何暴力行為</w:t>
      </w:r>
      <w:r>
        <w:rPr>
          <w:rFonts w:ascii="Wingdings" w:hAnsi="Wingdings" w:cs="Wingdings" w:eastAsia="Wingdings"/>
          <w:b/>
          <w:sz w:val="40"/>
          <w:szCs w:val="40"/>
        </w:rPr>
        <w:t></w:t>
      </w:r>
      <w:r>
        <w:rPr>
          <w:rFonts w:ascii="文鼎中特明" w:hAnsi="文鼎中特明" w:eastAsia="文鼎中特明"/>
          <w:b/>
          <w:sz w:val="40"/>
          <w:szCs w:val="40"/>
        </w:rPr>
        <w:t>支持另立《同住暴力條例》</w:t>
      </w:r>
    </w:p>
    <w:p>
      <w:pPr>
        <w:pStyle w:val="Normal"/>
        <w:snapToGrid w:val="false"/>
        <w:spacing w:lineRule="atLeast" w:line="240"/>
        <w:jc w:val="center"/>
        <w:rPr>
          <w:rFonts w:ascii="文鼎中特明" w:hAnsi="文鼎中特明" w:eastAsia="文鼎中特明"/>
          <w:b/>
          <w:b/>
          <w:sz w:val="22"/>
          <w:szCs w:val="22"/>
        </w:rPr>
      </w:pPr>
      <w:r>
        <w:rPr>
          <w:rFonts w:eastAsia="文鼎中特明" w:ascii="文鼎中特明" w:hAnsi="文鼎中特明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b/>
          <w:b/>
        </w:rPr>
      </w:pPr>
      <w:r>
        <w:rPr>
          <w:b/>
        </w:rPr>
        <w:t>2008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32"/>
          <w:szCs w:val="32"/>
        </w:rPr>
        <w:t>教育評議會就政府修訂《家庭暴力條例》作出回應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各教育團體代表：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  <w:t>立法會福利事務委員會已於二零零八年十二月八日舉行會議，就政府提出《家庭暴力條例》（第一百八十九章）的修訂建議作出討論，該修訂要把</w:t>
      </w:r>
      <w:r>
        <w:rPr>
          <w:u w:val="single"/>
        </w:rPr>
        <w:t>同性同居</w:t>
      </w:r>
      <w:r>
        <w:rPr/>
        <w:t>納入《家庭暴力條例》內，本會對此修訂深表關注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  <w:t>查香港《婚姻條例》（第一百八十一章），婚姻在法律上的定義是指不容他人介入的</w:t>
      </w:r>
      <w:r>
        <w:rPr>
          <w:u w:val="single"/>
        </w:rPr>
        <w:t>一男一女</w:t>
      </w:r>
      <w:r>
        <w:rPr/>
        <w:t>自願終身結合。而該法例反映政府的政策立場，即不承認同性婚姻，公民伴侶關係或任何同性關係。政策亦反映合乎香港社會長期所持守的家庭倫理及道德基礎。</w:t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480"/>
        <w:jc w:val="both"/>
        <w:rPr/>
      </w:pPr>
      <w:r>
        <w:rPr/>
        <w:t>現今，若將同性同居列入《家庭暴力條列》，此一改變，將會為社會帶來重大的不安。我們認為，除非社會上得到最大的共識，將同性同居列作具法律定義的家庭，否則《家庭暴力條例》不能輕言作出如此重要之改變。但我們也明白要保護任何受暴力威脅的同住人士，彰顯生命的寶貴與價值，因此，本會有下列綜合意見的表達：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我們堅決維護香港現有《婚姻條例》（第一百八十一章）對配偶之定義；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我們強調「家庭」乃社會之不可搖動之根基，不應將「家庭」之定義予以糢糊及扭曲；故《家庭暴力條列》所保障之人士應只函蓋「家庭成員」；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我們建議將「同性同居」、從現有修訂《家庭暴力條列》中抽出，以符合「家庭」之定義及要求；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我們非常關注受到暴力影響的同住人士，他們的生命皆寶貴和具價值；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我們強烈要求另立保障《條例》；如《同住暴力條例》，以保障生命受到威脅之同住人士；並應將「同居男女關係」、「同性同居者」、「前配偶」及在《家庭暴力條列》未能函蓋之同住人士，納入保障範圍，全面保障。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查詢：</w:t>
      </w:r>
      <w:r>
        <w:rPr/>
        <w:t>2468 3680</w:t>
      </w:r>
      <w:r>
        <w:rPr/>
        <w:t>（教育評議會副主席：何漢權先生）</w:t>
      </w:r>
    </w:p>
    <w:sectPr>
      <w:type w:val="nextPage"/>
      <w:pgSz w:w="11906" w:h="16838"/>
      <w:pgMar w:left="1701" w:right="1701" w:gutter="0" w:header="0" w:top="161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中楷">
    <w:altName w:val="Arial Unicode MS"/>
    <w:charset w:val="88"/>
    <w:family w:val="script"/>
    <w:pitch w:val="default"/>
  </w:font>
  <w:font w:name="文鼎粗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明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55:00Z</dcterms:created>
  <dc:creator>bessie</dc:creator>
  <dc:description/>
  <cp:keywords/>
  <dc:language>en-US</dc:language>
  <cp:lastModifiedBy>WCM</cp:lastModifiedBy>
  <cp:lastPrinted>2008-12-15T10:09:00Z</cp:lastPrinted>
  <dcterms:modified xsi:type="dcterms:W3CDTF">2008-12-22T04:25:00Z</dcterms:modified>
  <cp:revision>9</cp:revision>
  <dc:subject/>
  <dc:title>教育評議會就政府《家庭暴力條例》修訂作出回應</dc:title>
</cp:coreProperties>
</file>