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u w:val="single"/>
        </w:rPr>
      </w:pPr>
      <w:r>
        <w:rPr>
          <w:sz w:val="32"/>
          <w:u w:val="single"/>
        </w:rPr>
        <w:t>教育評議會</w:t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r>
        <w:rPr>
          <w:sz w:val="28"/>
          <w:u w:val="single"/>
        </w:rPr>
        <w:t>對教統局有關資助中學超額教師安排措施之回應</w:t>
      </w:r>
    </w:p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ab/>
      </w:r>
      <w:r>
        <w:rPr/>
        <w:t>前言：過往資助中學出現學生不足情況，政府會以容忍態度對待，例如中一收生不足、班數減少，或者中二以上學生流失以致每班人數下降，因而出現的超額教師，會以自然流失方式解決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</w:r>
      <w:r>
        <w:rPr/>
        <w:t>在政府財政日益短絀，並預計入學人口逐漸年遞減，以致學位需求大幅降低的情況下，由今年開始，當局擬改變過往做法，要求有關中學縮班，而超額的教師亦須離校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</w:r>
      <w:r>
        <w:rPr/>
        <w:t>資助中學在四月底獲教統局通知下年度開班數目及教師人數後，需於五月中提交超額教師名單及決定上訴機制。而有職位空缺的學校則須於五月九日呈報教統局，以便局方在五月十九日上載政府網上，供超額教師應徵參考，有空缺的中學須盡快約見合適的超額申請者，並將結果</w:t>
      </w:r>
      <w:r>
        <w:rPr/>
        <w:t>(</w:t>
      </w:r>
      <w:r>
        <w:rPr/>
        <w:t>聘用與否</w:t>
      </w:r>
      <w:r>
        <w:rPr/>
        <w:t>)</w:t>
      </w:r>
      <w:r>
        <w:rPr/>
        <w:t>呈報局方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</w:r>
      <w:r>
        <w:rPr/>
        <w:t>本會對上述安排有以下回應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同意中學因學生人數大幅減少而縮班，超額教師離校的做法，但計算縮班之標準必須合情合理。例如可按每班</w:t>
      </w:r>
      <w:r>
        <w:rPr/>
        <w:t>38</w:t>
      </w:r>
      <w:r>
        <w:rPr/>
        <w:t>人計算</w:t>
      </w:r>
      <w:r>
        <w:rPr/>
        <w:t>(</w:t>
      </w:r>
      <w:r>
        <w:rPr/>
        <w:t>以每班標準人數</w:t>
      </w:r>
      <w:r>
        <w:rPr/>
        <w:t>40</w:t>
      </w:r>
      <w:r>
        <w:rPr/>
        <w:t>人，扣除留住</w:t>
      </w:r>
      <w:r>
        <w:rPr/>
        <w:t>2</w:t>
      </w:r>
      <w:r>
        <w:rPr/>
        <w:t>人計算，實際上現時中一派位亦以</w:t>
      </w:r>
      <w:r>
        <w:rPr/>
        <w:t>38</w:t>
      </w:r>
      <w:r>
        <w:rPr/>
        <w:t>人為準。</w:t>
      </w:r>
      <w:r>
        <w:rPr/>
        <w:t>)</w:t>
      </w:r>
      <w:r>
        <w:rPr/>
        <w:t>即</w:t>
      </w:r>
      <w:r>
        <w:rPr/>
        <w:t>152</w:t>
      </w:r>
      <w:r>
        <w:rPr/>
        <w:t>人以上可開設五班，以下只可開設四班，如此類推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同意超額教師名單由校本決定，其辦法可以是「遲來先走」，衡量任教科目的需求，教師工作表現</w:t>
      </w:r>
      <w:r>
        <w:rPr/>
        <w:t>(</w:t>
      </w:r>
      <w:r>
        <w:rPr/>
        <w:t>如校內設有成熟的教師表現評鑑機制</w:t>
      </w:r>
      <w:r>
        <w:rPr/>
        <w:t>)</w:t>
      </w:r>
      <w:r>
        <w:rPr/>
        <w:t>等等。但此次政府作出「縮班」及「超額」措施事前蘊釀不足，現要求中學在半個月內作出「誰走誰留」決定，未免倉猝，亦易生紛爭，故本會建議設凍結期一年，於明年才正式落實，讓校方有充裕時間作出準備。有關學校可於本年年底擬定安排超額教師安排方案，學校校董會、校長、教師代表及方長代表宜共同參與制定方案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有關超額教師的安排，宜循多管道進行，首先，可先由同中辦學團體內部解決</w:t>
      </w:r>
      <w:r>
        <w:rPr/>
        <w:t>/</w:t>
      </w:r>
      <w:r>
        <w:rPr/>
        <w:t>吸納，但離校之超額教師如已晋升，調到同一團體另一學校時，則不可保留晋升職位，以免引發校內紛爭。其次，政府學校亦有義務先行吸納此批教師，由於政府中學招聘教師以中央統籌方式進行，可以作出較妥善的預備及安排，而經以上步驟仍未覓取教席者應在自由市場中求職，惟當局可鼓勵中學面見此批教師，有空缺的學校亦可考慮</w:t>
      </w:r>
      <w:r>
        <w:rPr/>
        <w:t>(</w:t>
      </w:r>
      <w:r>
        <w:rPr/>
        <w:t>但非硬性規定</w:t>
      </w:r>
      <w:r>
        <w:rPr/>
        <w:t>)</w:t>
      </w:r>
      <w:r>
        <w:rPr/>
        <w:t>聘用超額教師。當局毋須設定招聘教師的凍結期間，以免妨礙學校招聘的自主性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解決超額教師問題，當局可考慮運用一項「對沖」方法，意指超額教師的成本與學校發展津貼（</w:t>
      </w:r>
      <w:r>
        <w:rPr/>
        <w:t>SDG</w:t>
      </w:r>
      <w:r>
        <w:rPr/>
        <w:t>或</w:t>
      </w:r>
      <w:r>
        <w:rPr/>
        <w:t>CEG</w:t>
      </w:r>
      <w:r>
        <w:rPr/>
        <w:t>）掛鈎，學校如欲保留超額教師教，可運用此項津貼以合約方式再行聘任，如仍有餘款可撥歸校方，如津貼款項不足則由校方從其他津貼中補足。一般估計，學校因此而可保留的教席在一至三位以內，小學方面亦可運用同一方法改善超額教師教席問題。保留超額教師同時可改善師生比例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新開設中學在七年內須擴班</w:t>
      </w:r>
      <w:r>
        <w:rPr/>
        <w:t>(</w:t>
      </w:r>
      <w:r>
        <w:rPr/>
        <w:t>由中一開至中七</w:t>
      </w:r>
      <w:r>
        <w:rPr/>
        <w:t>)</w:t>
      </w:r>
      <w:r>
        <w:rPr/>
        <w:t>，每年均可預計翌年班數、科目組合及人手需求，故會於較早時間進行物色人才及招聘工作</w:t>
      </w:r>
      <w:r>
        <w:rPr/>
        <w:t>(</w:t>
      </w:r>
      <w:r>
        <w:rPr/>
        <w:t>一般在五月前已落實人選</w:t>
      </w:r>
      <w:r>
        <w:rPr/>
        <w:t>)</w:t>
      </w:r>
      <w:r>
        <w:rPr/>
        <w:t>，不宜留至五月下旬才進行招聘，因此難以要求新校一併考慮超額教師的申請，當然不排除新校也可聘任額教師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無論如何，隨著人口不斷下降，班數將越趨減少，超額教師人數將會增加，政府及學界有責任商討改善方法。包括積極構思如何提高「兩人一工」的吸引力，從而吸納超額教師。同時亦可考慮降低新入職教師的超薪點，讓學校能聘用較多數目的教師，一方面藉此舒緩校內教師工作壓力，多些進行小組教學</w:t>
      </w:r>
      <w:r>
        <w:rPr/>
        <w:t>(</w:t>
      </w:r>
      <w:r>
        <w:rPr/>
        <w:t>或小班制</w:t>
      </w:r>
      <w:r>
        <w:rPr/>
        <w:t>)</w:t>
      </w:r>
      <w:r>
        <w:rPr/>
        <w:t>，另一方面讓有志者進入</w:t>
      </w:r>
      <w:r>
        <w:rPr/>
        <w:t>/</w:t>
      </w:r>
      <w:r>
        <w:rPr/>
        <w:t>重新投入教師行業。當局亦可規定中學每班收生不可超逾四十人，以舒緩學校縮班情況。此外，政府亦應與教資會商討，按學校實際需要調整各教育學院的課程類型和數目，例如增加培訓中英語文及數學教師機會，而減少人文、理科課程數目，以減少「錯調」情況。就上述各點，本會建議成立一個專責小組，由教統局及教育界代表組成，檢討及提出改善建議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建議撮要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資助中學縮班之計算以每班</w:t>
      </w:r>
      <w:r>
        <w:rPr/>
        <w:t>38</w:t>
      </w:r>
      <w:r>
        <w:rPr/>
        <w:t>人為標準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設超額教師凍結期一年，有關縮班學校應於本年底前提交本安排方案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解決超額教師問題循多管道進行，包括由同一辦學團體其他學校吸納、政府中學安排及鼓勵學校與有關教師「配對」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以「對沖」方法解決，讓超額教師與「學校發展津貼」掛</w:t>
      </w:r>
      <w:r>
        <w:rPr>
          <w:rFonts w:eastAsia="MS Mincho;ＭＳ 明朝"/>
        </w:rPr>
        <w:t>鈎</w:t>
      </w:r>
      <w:r>
        <w:rPr/>
        <w:t>，鼓勵學校保留超額教師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開設中學須預早進行招聘，不宜要求一併考慮超額教師申請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設立專責小組，構思改善「縮班」、「超額」問題，例如提高「兩人一工」吸引力、降低入職教師起薪點，規定中學每班不超逾四十人、調整教育學院課程等等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教育評議會執委會</w:t>
      </w: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月</w:t>
      </w:r>
    </w:p>
    <w:p>
      <w:pPr>
        <w:pStyle w:val="Normal"/>
        <w:spacing w:lineRule="atLeast" w:line="0"/>
        <w:jc w:val="both"/>
        <w:rPr/>
      </w:pPr>
      <w:r>
        <w:rPr/>
        <w:t>聯絡：張百康主席</w:t>
      </w:r>
      <w:r>
        <w:rPr>
          <w:rFonts w:eastAsia="Times New Roman"/>
        </w:rPr>
        <w:t xml:space="preserve">  </w:t>
      </w:r>
      <w:r>
        <w:rPr/>
        <w:t>蔡國光副主席</w:t>
      </w:r>
      <w:r>
        <w:rPr>
          <w:rFonts w:eastAsia="Times New Roman"/>
        </w:rPr>
        <w:t xml:space="preserve">   </w:t>
      </w:r>
      <w:r>
        <w:rPr/>
        <w:t>曹啟樂副主席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/>
        <w:t>(2567 1666)   (2464 3731)</w:t>
        <w:tab/>
        <w:t xml:space="preserve">  (2468 3680)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1:00Z</dcterms:created>
  <dc:creator>Elegantia College</dc:creator>
  <dc:description/>
  <dc:language>en-US</dc:language>
  <cp:lastModifiedBy>KCCheung</cp:lastModifiedBy>
  <cp:lastPrinted>2003-05-05T16:31:00Z</cp:lastPrinted>
  <dcterms:modified xsi:type="dcterms:W3CDTF">2006-06-07T15:11:00Z</dcterms:modified>
  <cp:revision>2</cp:revision>
  <dc:subject/>
  <dc:title>教育評議會</dc:title>
</cp:coreProperties>
</file>