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教育評議會就公德教育之系列建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聞稿</w:t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</w:rPr>
        <w:t>本會深深感覺、近年香港社會的公德行為每況愈下，除夕夜的警民衝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</w:t>
      </w:r>
      <w:r>
        <w:rPr>
          <w:sz w:val="28"/>
        </w:rPr>
        <w:t>Happy New Year”</w:t>
      </w:r>
      <w:r>
        <w:rPr>
          <w:sz w:val="28"/>
        </w:rPr>
        <w:t>事件，中大迎新營淫褻口號事件，乃至最近平安夜、尖沙咀文化中心被嚴重破壞塗污事件，都只屬冰山一角，政府以及社會各界人士必須認真正視此一嚴峻問題，就此，本會列出建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強執法及宣傳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8"/>
        </w:rPr>
      </w:pPr>
      <w:r>
        <w:rPr>
          <w:sz w:val="28"/>
        </w:rPr>
        <w:t>近年來，香港的大街小巷，骯髒情況每況愈下，這與食環署及警方未有積極聯繫，加強巡查以及認真執法有關，因此，本會認為政府多個部門，必須要認真作跨部份的長期合作，組織指揮中心，在港九各處的垃圾黑點，長期堅持，嚴厲執法，整理市容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8"/>
        </w:rPr>
      </w:pPr>
      <w:r>
        <w:rPr>
          <w:sz w:val="28"/>
        </w:rPr>
        <w:t>遇有重大的假日，要及早在人群聚集的地方，展開環境保護及清潔的宣傳工作，並要打擊製造垃圾的不法商販，不能有所鬆懈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sz w:val="28"/>
        </w:rPr>
      </w:pPr>
      <w:r>
        <w:rPr>
          <w:sz w:val="28"/>
        </w:rPr>
        <w:t>重塑健康形象的青年偶像</w:t>
      </w:r>
    </w:p>
    <w:p>
      <w:pPr>
        <w:pStyle w:val="Normal"/>
        <w:spacing w:lineRule="atLeast" w:line="0"/>
        <w:ind w:left="357" w:hanging="0"/>
        <w:rPr/>
      </w:pPr>
      <w:r>
        <w:rPr>
          <w:sz w:val="28"/>
        </w:rPr>
        <w:t>近年政府及公營機構，不約而同邀請影視歌藝界人物出任青少年活動大使，可惜部份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偶像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本身不知自愛，越軌及違法屢屢，破壞公德的行為頻生，對青少年造成極大影響；本會建議當局檢討政策，積極培養具健康形象的青年偶像。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傳媒對社會公德的推廣扮演極為重要的角色，因此，各媒體主管在加強報導娛樂新聞外，亦有必要留下固定位置，增加對公民教育事務的報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強社會教育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公民教育委員會必須正視德育推廣</w:t>
      </w:r>
    </w:p>
    <w:p>
      <w:pPr>
        <w:pStyle w:val="Normal"/>
        <w:spacing w:lineRule="atLeast" w:line="0"/>
        <w:ind w:left="358" w:hanging="0"/>
        <w:jc w:val="both"/>
        <w:rPr>
          <w:sz w:val="28"/>
        </w:rPr>
      </w:pPr>
      <w:r>
        <w:rPr>
          <w:sz w:val="28"/>
        </w:rPr>
        <w:t>過去一段很長時間，公民教育委員會對鼓吹人權教育方面，做了大量的工作，但對個人責任承擔的德育教育卻未見提及，事實上，公民教育委員會的成員當中，既未有德育組的設立，前綫教師的意見亦未能反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57" w:hanging="360"/>
        <w:rPr>
          <w:sz w:val="28"/>
        </w:rPr>
      </w:pPr>
      <w:r>
        <w:rPr>
          <w:sz w:val="28"/>
        </w:rPr>
        <w:t>家庭及學校合作事宜委員會</w:t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  <w:t>家庭教育直接影響整個社會的公德教育狀況，因此，該會亦有責任作政策上的建議，以及公開鼓勵家長要以身作則，為下一代做好公德教育的榜樣。</w:t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</w:rPr>
        <w:t>學校推行</w:t>
      </w:r>
      <w:r>
        <w:rPr>
          <w:rFonts w:ascii="新細明體;PMingLiU" w:hAnsi="新細明體;PMingLiU" w:cs="新細明體;PMingLiU"/>
          <w:sz w:val="28"/>
        </w:rPr>
        <w:t>「新生活」教育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重新正視學校值日生制度，鼓勵學生要從小養成勤勞檢樸及為別人設想的習慣。即要加大值日生打掃校園的範圍，全校學生要參與每年最少一次的學校「環保及清潔」學習活動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教統局要發出指引，限定家長須配合學校品德教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例如義工服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推廣。設立社區家長教室，為有需要的家長進行教育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中國及香港史成為中學生的必修科目，加強對老師的培訓及靈活的教學方法、惟有對家國認識、才會認同、才會產生歸屬感、才願意同心協力、服務這個社會。青少年的公德心才會內化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環保教育要在學校認真推行，廢物分類回收首先要全面執行。規定學校每年最少一次，帶領學生</w:t>
      </w:r>
      <w:r>
        <w:rPr>
          <w:sz w:val="28"/>
        </w:rPr>
        <w:t>(</w:t>
      </w:r>
      <w:r>
        <w:rPr>
          <w:sz w:val="28"/>
        </w:rPr>
        <w:t>由中一做起</w:t>
      </w:r>
      <w:r>
        <w:rPr>
          <w:sz w:val="28"/>
        </w:rPr>
        <w:t>)</w:t>
      </w:r>
      <w:r>
        <w:rPr>
          <w:sz w:val="28"/>
        </w:rPr>
        <w:t>參觀香港自然生態保護區</w:t>
      </w:r>
      <w:r>
        <w:rPr>
          <w:sz w:val="28"/>
        </w:rPr>
        <w:t>(</w:t>
      </w:r>
      <w:r>
        <w:rPr>
          <w:sz w:val="28"/>
        </w:rPr>
        <w:t>例如米埔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育評議會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零零二年十二月三十一日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08:00Z</dcterms:created>
  <dc:creator>Elegantia College</dc:creator>
  <dc:description/>
  <dc:language>en-US</dc:language>
  <cp:lastModifiedBy>KCCheung</cp:lastModifiedBy>
  <cp:lastPrinted>2002-12-30T12:26:00Z</cp:lastPrinted>
  <dcterms:modified xsi:type="dcterms:W3CDTF">2006-06-11T07:08:00Z</dcterms:modified>
  <cp:revision>2</cp:revision>
  <dc:subject/>
  <dc:title>編輯先生</dc:title>
</cp:coreProperties>
</file>