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371600" cy="754380"/>
            <wp:effectExtent l="0" t="0" r="0" b="0"/>
            <wp:wrapTight wrapText="bothSides">
              <wp:wrapPolygon edited="0">
                <wp:start x="-118" y="0"/>
                <wp:lineTo x="-118" y="21380"/>
                <wp:lineTo x="21598" y="21380"/>
                <wp:lineTo x="21598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3314700" cy="1255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楷" w:hAnsi="文鼎粗楷" w:eastAsia="文鼎粗楷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文鼎粗楷" w:hAnsi="文鼎粗楷" w:cs="新細明體;PMingLiU" w:eastAsia="文鼎粗楷"/>
                                <w:b/>
                                <w:bCs/>
                              </w:rPr>
                              <w:t>通訊地址：新界西貢普通道</w:t>
                            </w:r>
                            <w:r>
                              <w:rPr>
                                <w:rFonts w:eastAsia="文鼎粗楷" w:cs="新細明體;PMingLiU" w:ascii="文鼎粗楷" w:hAnsi="文鼎粗楷"/>
                                <w:b/>
                                <w:bCs/>
                              </w:rPr>
                              <w:t>1801</w:t>
                            </w:r>
                            <w:r>
                              <w:rPr>
                                <w:rFonts w:ascii="文鼎粗楷" w:hAnsi="文鼎粗楷" w:cs="新細明體;PMingLiU" w:eastAsia="文鼎粗楷"/>
                                <w:b/>
                                <w:bCs/>
                              </w:rPr>
                              <w:t>號地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34" w:hanging="0"/>
                              <w:jc w:val="both"/>
                              <w:rPr/>
                            </w:pPr>
                            <w:r>
                              <w:rPr>
                                <w:rFonts w:eastAsia="文鼎粗楷" w:cs="新細明體;PMingLiU" w:ascii="文鼎粗楷" w:hAnsi="文鼎粗楷"/>
                                <w:b/>
                                <w:bCs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ascii="文鼎粗楷" w:hAnsi="文鼎粗楷" w:cs="新細明體;PMingLiU" w:eastAsia="文鼎粗楷"/>
                                <w:b/>
                                <w:bCs/>
                              </w:rPr>
                              <w:t>教育評議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楷" w:hAnsi="文鼎粗楷" w:eastAsia="文鼎粗楷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文鼎粗楷" w:hAnsi="文鼎粗楷" w:cs="新細明體;PMingLiU" w:eastAsia="文鼎粗楷"/>
                                <w:b/>
                                <w:bCs/>
                              </w:rPr>
                              <w:t>電話：</w:t>
                            </w:r>
                            <w:r>
                              <w:rPr>
                                <w:rFonts w:eastAsia="文鼎粗楷" w:cs="新細明體;PMingLiU" w:ascii="文鼎粗楷" w:hAnsi="文鼎粗楷"/>
                                <w:b/>
                                <w:bCs/>
                              </w:rPr>
                              <w:t xml:space="preserve">2468 3680       </w:t>
                            </w:r>
                            <w:r>
                              <w:rPr>
                                <w:rFonts w:ascii="文鼎粗楷" w:hAnsi="文鼎粗楷" w:cs="新細明體;PMingLiU" w:eastAsia="文鼎粗楷"/>
                                <w:b/>
                                <w:bCs/>
                              </w:rPr>
                              <w:t>傳真：</w:t>
                            </w:r>
                            <w:r>
                              <w:rPr>
                                <w:rFonts w:eastAsia="文鼎粗楷" w:ascii="文鼎粗楷" w:hAnsi="文鼎粗楷"/>
                                <w:b/>
                                <w:bCs/>
                              </w:rPr>
                              <w:t>2468 39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楷" w:hAnsi="文鼎粗楷" w:eastAsia="文鼎粗楷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文鼎粗楷" w:hAnsi="文鼎粗楷" w:cs="新細明體;PMingLiU" w:eastAsia="文鼎粗楷"/>
                                <w:b/>
                                <w:bCs/>
                              </w:rPr>
                              <w:t>網址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文鼎粗楷" w:cs="新細明體;PMingLiU" w:ascii="文鼎粗楷" w:hAnsi="文鼎粗楷"/>
                                  <w:b/>
                                  <w:bCs/>
                                </w:rPr>
                                <w:t>www.edconvergence.org.hk</w:t>
                              </w:r>
                            </w:hyperlink>
                            <w:r>
                              <w:rPr>
                                <w:rFonts w:eastAsia="文鼎粗楷" w:cs="新細明體;PMingLiU" w:ascii="文鼎粗楷" w:hAnsi="文鼎粗楷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粗楷" w:cs="新細明體;PMingLiU" w:ascii="文鼎粗楷" w:hAnsi="文鼎粗楷"/>
                                <w:b/>
                                <w:bCs/>
                              </w:rPr>
                              <w:t>Email</w:t>
                            </w:r>
                            <w:r>
                              <w:rPr>
                                <w:rFonts w:ascii="文鼎粗楷" w:hAnsi="文鼎粗楷" w:cs="新細明體;PMingLiU" w:eastAsia="文鼎粗楷"/>
                                <w:b/>
                                <w:bCs/>
                              </w:rPr>
                              <w:t>：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文鼎粗楷" w:cs="新細明體;PMingLiU" w:ascii="文鼎粗楷" w:hAnsi="文鼎粗楷"/>
                                  <w:b/>
                                  <w:bCs/>
                                </w:rPr>
                                <w:t>edconvergence@gmail.com</w:t>
                              </w:r>
                            </w:hyperlink>
                            <w:r>
                              <w:rPr>
                                <w:rFonts w:eastAsia="文鼎粗楷" w:cs="新細明體;PMingLiU" w:ascii="文鼎粗楷" w:hAnsi="文鼎粗楷"/>
                                <w:b/>
                                <w:bCs/>
                                <w:color w:val="FF0000"/>
                              </w:rPr>
                              <w:t xml:space="preserve">  &lt;kmchow@edconvergence.org.hk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8.85pt;mso-wrap-distance-left:9.05pt;mso-wrap-distance-right:9.05pt;mso-wrap-distance-top:0pt;mso-wrap-distance-bottom:0pt;margin-top:-1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楷" w:hAnsi="文鼎粗楷" w:eastAsia="文鼎粗楷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文鼎粗楷" w:hAnsi="文鼎粗楷" w:cs="新細明體;PMingLiU" w:eastAsia="文鼎粗楷"/>
                          <w:b/>
                          <w:bCs/>
                        </w:rPr>
                        <w:t>通訊地址：新界西貢普通道</w:t>
                      </w:r>
                      <w:r>
                        <w:rPr>
                          <w:rFonts w:eastAsia="文鼎粗楷" w:cs="新細明體;PMingLiU" w:ascii="文鼎粗楷" w:hAnsi="文鼎粗楷"/>
                          <w:b/>
                          <w:bCs/>
                        </w:rPr>
                        <w:t>1801</w:t>
                      </w:r>
                      <w:r>
                        <w:rPr>
                          <w:rFonts w:ascii="文鼎粗楷" w:hAnsi="文鼎粗楷" w:cs="新細明體;PMingLiU" w:eastAsia="文鼎粗楷"/>
                          <w:b/>
                          <w:bCs/>
                        </w:rPr>
                        <w:t>號地下</w:t>
                      </w:r>
                    </w:p>
                    <w:p>
                      <w:pPr>
                        <w:pStyle w:val="Normal"/>
                        <w:spacing w:lineRule="atLeast" w:line="0"/>
                        <w:ind w:right="34" w:hanging="0"/>
                        <w:jc w:val="both"/>
                        <w:rPr/>
                      </w:pPr>
                      <w:r>
                        <w:rPr>
                          <w:rFonts w:eastAsia="文鼎粗楷" w:cs="新細明體;PMingLiU" w:ascii="文鼎粗楷" w:hAnsi="文鼎粗楷"/>
                          <w:b/>
                          <w:bCs/>
                        </w:rPr>
                        <w:tab/>
                        <w:t xml:space="preserve">      </w:t>
                      </w:r>
                      <w:r>
                        <w:rPr>
                          <w:rFonts w:ascii="文鼎粗楷" w:hAnsi="文鼎粗楷" w:cs="新細明體;PMingLiU" w:eastAsia="文鼎粗楷"/>
                          <w:b/>
                          <w:bCs/>
                        </w:rPr>
                        <w:t>教育評議會</w:t>
                      </w:r>
                    </w:p>
                    <w:p>
                      <w:pPr>
                        <w:pStyle w:val="Normal"/>
                        <w:rPr>
                          <w:rFonts w:ascii="文鼎粗楷" w:hAnsi="文鼎粗楷" w:eastAsia="文鼎粗楷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文鼎粗楷" w:hAnsi="文鼎粗楷" w:cs="新細明體;PMingLiU" w:eastAsia="文鼎粗楷"/>
                          <w:b/>
                          <w:bCs/>
                        </w:rPr>
                        <w:t>電話：</w:t>
                      </w:r>
                      <w:r>
                        <w:rPr>
                          <w:rFonts w:eastAsia="文鼎粗楷" w:cs="新細明體;PMingLiU" w:ascii="文鼎粗楷" w:hAnsi="文鼎粗楷"/>
                          <w:b/>
                          <w:bCs/>
                        </w:rPr>
                        <w:t xml:space="preserve">2468 3680       </w:t>
                      </w:r>
                      <w:r>
                        <w:rPr>
                          <w:rFonts w:ascii="文鼎粗楷" w:hAnsi="文鼎粗楷" w:cs="新細明體;PMingLiU" w:eastAsia="文鼎粗楷"/>
                          <w:b/>
                          <w:bCs/>
                        </w:rPr>
                        <w:t>傳真：</w:t>
                      </w:r>
                      <w:r>
                        <w:rPr>
                          <w:rFonts w:eastAsia="文鼎粗楷" w:ascii="文鼎粗楷" w:hAnsi="文鼎粗楷"/>
                          <w:b/>
                          <w:bCs/>
                        </w:rPr>
                        <w:t>2468 3935</w:t>
                      </w:r>
                    </w:p>
                    <w:p>
                      <w:pPr>
                        <w:pStyle w:val="Normal"/>
                        <w:rPr>
                          <w:rFonts w:ascii="文鼎粗楷" w:hAnsi="文鼎粗楷" w:eastAsia="文鼎粗楷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文鼎粗楷" w:hAnsi="文鼎粗楷" w:cs="新細明體;PMingLiU" w:eastAsia="文鼎粗楷"/>
                          <w:b/>
                          <w:bCs/>
                        </w:rPr>
                        <w:t>網址：</w:t>
                      </w:r>
                      <w:hyperlink r:id="rId5">
                        <w:r>
                          <w:rPr>
                            <w:rStyle w:val="InternetLink"/>
                            <w:rFonts w:eastAsia="文鼎粗楷" w:cs="新細明體;PMingLiU" w:ascii="文鼎粗楷" w:hAnsi="文鼎粗楷"/>
                            <w:b/>
                            <w:bCs/>
                          </w:rPr>
                          <w:t>www.edconvergence.org.hk</w:t>
                        </w:r>
                      </w:hyperlink>
                      <w:r>
                        <w:rPr>
                          <w:rFonts w:eastAsia="文鼎粗楷" w:cs="新細明體;PMingLiU" w:ascii="文鼎粗楷" w:hAnsi="文鼎粗楷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粗楷" w:cs="新細明體;PMingLiU" w:ascii="文鼎粗楷" w:hAnsi="文鼎粗楷"/>
                          <w:b/>
                          <w:bCs/>
                        </w:rPr>
                        <w:t>Email</w:t>
                      </w:r>
                      <w:r>
                        <w:rPr>
                          <w:rFonts w:ascii="文鼎粗楷" w:hAnsi="文鼎粗楷" w:cs="新細明體;PMingLiU" w:eastAsia="文鼎粗楷"/>
                          <w:b/>
                          <w:bCs/>
                        </w:rPr>
                        <w:t>：</w:t>
                      </w:r>
                      <w:hyperlink r:id="rId6">
                        <w:r>
                          <w:rPr>
                            <w:rStyle w:val="InternetLink"/>
                            <w:rFonts w:eastAsia="文鼎粗楷" w:cs="新細明體;PMingLiU" w:ascii="文鼎粗楷" w:hAnsi="文鼎粗楷"/>
                            <w:b/>
                            <w:bCs/>
                          </w:rPr>
                          <w:t>edconvergence@gmail.com</w:t>
                        </w:r>
                      </w:hyperlink>
                      <w:r>
                        <w:rPr>
                          <w:rFonts w:eastAsia="文鼎粗楷" w:cs="新細明體;PMingLiU" w:ascii="文鼎粗楷" w:hAnsi="文鼎粗楷"/>
                          <w:b/>
                          <w:bCs/>
                          <w:color w:val="FF0000"/>
                        </w:rPr>
                        <w:t xml:space="preserve">  &lt;kmchow@edconvergence.org.hk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  <w:bdr w:val="single" w:sz="4" w:space="0" w:color="000000"/>
        </w:rPr>
        <w:t>二之一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育評議會就政府</w:t>
      </w:r>
      <w:r>
        <w:rPr>
          <w:b/>
          <w:sz w:val="30"/>
          <w:szCs w:val="30"/>
        </w:rPr>
        <w:t>檢討《淫褻及不雅物品管制條例》</w:t>
      </w:r>
      <w:r>
        <w:rPr>
          <w:b/>
          <w:sz w:val="30"/>
          <w:szCs w:val="30"/>
        </w:rPr>
        <w:t>作出回應</w:t>
      </w:r>
    </w:p>
    <w:p>
      <w:pPr>
        <w:pStyle w:val="Normal"/>
        <w:jc w:val="right"/>
        <w:rPr>
          <w:b/>
          <w:b/>
        </w:rPr>
      </w:pPr>
      <w:r>
        <w:rPr>
          <w:b/>
        </w:rPr>
        <w:t>二零零九年一月十六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/>
      </w:pPr>
      <w:r>
        <w:rPr/>
        <w:t>二零零八年十月三日政府宣布就《淫褻及不雅物品管制條例》</w:t>
      </w:r>
      <w:r>
        <w:rPr/>
        <w:t>(</w:t>
      </w:r>
      <w:r>
        <w:rPr/>
        <w:t>簡稱《條例》</w:t>
      </w:r>
      <w:r>
        <w:rPr/>
        <w:t>)</w:t>
      </w:r>
      <w:r>
        <w:rPr/>
        <w:t>作出檢討，第一輪公眾諮詢將於本月底結束，政府整理諮詢文件後，將進行第二輪諮詢。教育評議會就《條例》的檢討深表關注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回顧二零零八年，就《條例》指引定義的含糊不清及淫審制度的紊亂運作，已屢次觸發極具爭議的事件，引起社會各界強烈關注。例如在較早前「藝人不雅情慾照』及中大學生報「情色」版的事件當中，因為現行《條例》對「淫褻」及「不雅」的定義有欠清晰，導致社會各方對淫褻及不雅物品的評級爭拗不斷，甚至造成警方在執法檢舉、媒體「忠實」的報導，都出現混亂的現象，直接衝擊社會的法治與價值標準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本會長期關注有關色情、暴力或侵犯版權等資訊對青少年造成的不良影響，我們要求政府加強對該等不良資訊的規管，使青少年免受不良資訊的荼毒。與此同時，我們亦明白收緊《條例》將有可能影響香港的言論自由及資訊流通性。權衡輕重，本會有下列意見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我們建議在《條例》的名稱上應加上「暴力」一詞，即變成《淫褻、不雅及暴力物品管制條例》，令條例更具象徵意義。此外《條例》內「淫褻」及「不雅」的概念須再次定義，建立一套能合乎公眾所接受的標準，並將標準轉化為明確的條文，令執法部門能作出前後一致、統一的裁決。</w:t>
      </w:r>
    </w:p>
    <w:p>
      <w:pPr>
        <w:pStyle w:val="Normal"/>
        <w:numPr>
          <w:ilvl w:val="0"/>
          <w:numId w:val="1"/>
        </w:numPr>
        <w:rPr/>
      </w:pPr>
      <w:r>
        <w:rPr/>
        <w:t>現時審裁處的聆訊只有兩名審裁委員，人數少而且欠缺代表性。我們強烈要求改善現有審裁處的代表性，增加每次聆訊時審裁委員的數目，並擴大審裁委員的代表性，令社會上不同界別、年齡、階層的聲音都得到反映。必須要指出的是，主力引導青少年成長的界別，如教育界、社工界等的功能組織，應有當然代表。</w:t>
      </w:r>
    </w:p>
    <w:p>
      <w:pPr>
        <w:pStyle w:val="Normal"/>
        <w:numPr>
          <w:ilvl w:val="0"/>
          <w:numId w:val="1"/>
        </w:numPr>
        <w:rPr/>
      </w:pPr>
      <w:r>
        <w:rPr/>
        <w:t>我們非常關注《條例》檢討對香港的言論自由及資訊流通性造成影響，資訊自由、新聞自由和市民的知情權都是香港重要的核心價值之一。但我們亦深深體會，毫無節制的淫褻、不雅及暴力資訊，荼毒青少年厲害，因此，政府必須為設定可供選擇的過濾「淫褻、不雅及暴力」的軟件，讓負責啟發兒童</w:t>
      </w:r>
    </w:p>
    <w:p>
      <w:pPr>
        <w:pStyle w:val="Normal"/>
        <w:jc w:val="right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二之二</w:t>
      </w:r>
    </w:p>
    <w:p>
      <w:pPr>
        <w:pStyle w:val="Normal"/>
        <w:jc w:val="right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ind w:left="360" w:hanging="0"/>
        <w:rPr/>
      </w:pPr>
      <w:r>
        <w:rPr/>
        <w:t>身心健康成長的各持份者，如家長、教師等人購置並運用。更直接的方法是政府負責安裝軟件，規定淫褻、不雅及暴力的資訊，必須要有成人身份的密碼</w:t>
      </w:r>
      <w:r>
        <w:rPr/>
        <w:t>(</w:t>
      </w:r>
      <w:r>
        <w:rPr/>
        <w:t>如身份證號碼</w:t>
      </w:r>
      <w:r>
        <w:rPr/>
        <w:t>)</w:t>
      </w:r>
      <w:r>
        <w:rPr/>
        <w:t>開啟，方可進入。</w:t>
      </w:r>
    </w:p>
    <w:p>
      <w:pPr>
        <w:pStyle w:val="Normal"/>
        <w:numPr>
          <w:ilvl w:val="0"/>
          <w:numId w:val="1"/>
        </w:numPr>
        <w:rPr/>
      </w:pPr>
      <w:r>
        <w:rPr/>
        <w:t>我們認為政府必須加大力度執行《條例》，因此，影視處的巡邏人手有必要增加，並且要常設季度性的工作報告，並向廣大市民滙報執行《條例》之最新進展。</w:t>
      </w:r>
    </w:p>
    <w:p>
      <w:pPr>
        <w:pStyle w:val="Normal"/>
        <w:numPr>
          <w:ilvl w:val="0"/>
          <w:numId w:val="1"/>
        </w:numPr>
        <w:rPr/>
      </w:pPr>
      <w:r>
        <w:rPr/>
        <w:t>「正本清源」，對提供及鋪設淫褻、不雅及暴力的媒體網絡供應商，必須加強打擊，處以更嚴重的懲罰，現行最高之三年判監刑罰可考慮再提高。並可透過立法程序，公開上述犯法及缺德的無良供應商的名單。</w:t>
      </w:r>
    </w:p>
    <w:p>
      <w:pPr>
        <w:pStyle w:val="Normal"/>
        <w:numPr>
          <w:ilvl w:val="0"/>
          <w:numId w:val="1"/>
        </w:numPr>
        <w:rPr/>
      </w:pPr>
      <w:r>
        <w:rPr/>
        <w:t>我們強調政府與前線教育工作者要保持緊密合作，在學校、青年中心及各媒體上宣揚教育訊息，教導青少年正確的價值觀。因此，架設框架，組織跨部門的教育諮詢委員會，就新《條例》的推展給予意見，讓研究、評議與實踐的意見結合，使政府的政策與《條例》能與時並進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站在教育前線，我們認為接收不良資訊的最大受害者，就是我們的下一代。日積月累，社會要付上的代價將十分嚴重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查詢：</w:t>
      </w:r>
      <w:r>
        <w:rPr/>
        <w:t>2468-3680</w:t>
      </w:r>
      <w:r>
        <w:rPr/>
        <w:t>（教育評議會副主席：何漢權先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楷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convergence.org.hk/" TargetMode="External"/><Relationship Id="rId4" Type="http://schemas.openxmlformats.org/officeDocument/2006/relationships/hyperlink" Target="mailto:edconvergence@gmail.com" TargetMode="External"/><Relationship Id="rId5" Type="http://schemas.openxmlformats.org/officeDocument/2006/relationships/hyperlink" Target="http://www.edconvergence.org.hk/" TargetMode="External"/><Relationship Id="rId6" Type="http://schemas.openxmlformats.org/officeDocument/2006/relationships/hyperlink" Target="mailto:edconvergence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3:21:00Z</dcterms:created>
  <dc:creator>WCM</dc:creator>
  <dc:description/>
  <cp:keywords/>
  <dc:language>en-US</dc:language>
  <cp:lastModifiedBy>WCM</cp:lastModifiedBy>
  <dcterms:modified xsi:type="dcterms:W3CDTF">2009-01-16T07:23:00Z</dcterms:modified>
  <cp:revision>88</cp:revision>
  <dc:subject/>
  <dc:title/>
</cp:coreProperties>
</file>