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評議會與初等教育研究學會</w:t>
      </w:r>
    </w:p>
    <w:p>
      <w:pPr>
        <w:pStyle w:val="Normal"/>
        <w:jc w:val="center"/>
        <w:rPr/>
      </w:pPr>
      <w:r>
        <w:rPr>
          <w:sz w:val="32"/>
          <w:szCs w:val="32"/>
        </w:rPr>
        <w:t>對全港性系統評估</w:t>
      </w:r>
      <w:r>
        <w:rPr>
          <w:sz w:val="32"/>
          <w:szCs w:val="32"/>
        </w:rPr>
        <w:t>(</w:t>
      </w:r>
      <w:r>
        <w:rPr>
          <w:sz w:val="32"/>
          <w:szCs w:val="32"/>
        </w:rPr>
        <w:t>TSA)</w:t>
      </w:r>
      <w:r>
        <w:rPr>
          <w:sz w:val="32"/>
          <w:szCs w:val="32"/>
        </w:rPr>
        <w:t>的調查結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1236"/>
        <w:gridCol w:w="720"/>
        <w:gridCol w:w="924"/>
      </w:tblGrid>
      <w:tr>
        <w:trPr>
          <w:trHeight w:val="330" w:hRule="atLeast"/>
        </w:trPr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填答者對中小學全港性系統評估（</w:t>
            </w:r>
            <w:r>
              <w:rPr>
                <w:kern w:val="0"/>
                <w:sz w:val="22"/>
                <w:szCs w:val="20"/>
              </w:rPr>
              <w:t>TS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）的意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同意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意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同意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對教師工作構成壓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4.1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5" w:hanging="47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為提高學生</w:t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的成績，學校曾安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kern w:val="0"/>
                <w:sz w:val="20"/>
                <w:szCs w:val="20"/>
              </w:rPr>
              <w:t>將會安排學生進行應試練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增加學生的考試壓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9.1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干擾正常教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4.8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是教統局監控學校的工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.7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不宜每年均舉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.1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我校會根據學生在</w:t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的表現，調整學科課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.6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考評局應公布各科的達標標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.2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能考核中英數三科的基本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8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的考核內容與我校學科課程內容不盡相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無助改善教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6.5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TSA</w:t>
            </w:r>
            <w:r>
              <w:rPr>
                <w:kern w:val="0"/>
                <w:sz w:val="20"/>
                <w:szCs w:val="20"/>
              </w:rPr>
              <w:t>的試題過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.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兩會於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向全港中小學發出問卷，調查中、小學校對全港性系統評估的意見。</w:t>
      </w:r>
      <w:r>
        <w:rPr/>
        <w:t>300</w:t>
      </w:r>
      <w:r>
        <w:rPr/>
        <w:t>所學校</w:t>
      </w:r>
      <w:r>
        <w:rPr>
          <w:rFonts w:eastAsia="Times New Roman"/>
        </w:rPr>
        <w:t xml:space="preserve"> </w:t>
      </w:r>
      <w:r>
        <w:rPr/>
        <w:t>(</w:t>
      </w:r>
      <w:r>
        <w:rPr/>
        <w:t>約佔全港學校</w:t>
      </w:r>
      <w:r>
        <w:rPr/>
        <w:t xml:space="preserve">25%) </w:t>
      </w:r>
      <w:r>
        <w:rPr/>
        <w:t>共有</w:t>
      </w:r>
      <w:r>
        <w:rPr/>
        <w:t>1173</w:t>
      </w:r>
      <w:r>
        <w:rPr/>
        <w:t>位同工回應，其中小學佔</w:t>
      </w:r>
      <w:r>
        <w:rPr/>
        <w:t>72.7%</w:t>
      </w:r>
      <w:r>
        <w:rPr/>
        <w:t>，而中學則有</w:t>
      </w:r>
      <w:r>
        <w:rPr/>
        <w:t>27.3%</w:t>
      </w:r>
      <w:r>
        <w:rPr/>
        <w:t>。由於中三年級當時尚未進行</w:t>
      </w:r>
      <w:r>
        <w:rPr/>
        <w:t>TSA</w:t>
      </w:r>
      <w:r>
        <w:rPr/>
        <w:t>，故反映有關評估對小學同工的影響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表總結部份調查結果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調查反映全港性系統評估對教育同工及同學均造成巨大的壓力。九成以上老師同意</w:t>
      </w:r>
      <w:r>
        <w:rPr/>
        <w:t>TSA</w:t>
      </w:r>
      <w:r>
        <w:rPr/>
        <w:t>對教師工作構成壓力，超過八成老師同意</w:t>
      </w:r>
      <w:r>
        <w:rPr/>
        <w:t>TSA</w:t>
      </w:r>
      <w:r>
        <w:rPr/>
        <w:t>干擾正常教學及增加學生的考試壓力。此外，有七成以上教師認為考評局應公佈各科的達標標準，而亦有七成半教師認同</w:t>
      </w:r>
      <w:r>
        <w:rPr/>
        <w:t>TSA</w:t>
      </w:r>
      <w:r>
        <w:rPr/>
        <w:t>是教統局監控學校的工具。</w:t>
      </w:r>
    </w:p>
    <w:p>
      <w:pPr>
        <w:pStyle w:val="Normal"/>
        <w:numPr>
          <w:ilvl w:val="0"/>
          <w:numId w:val="6"/>
        </w:numPr>
        <w:rPr/>
      </w:pPr>
      <w:r>
        <w:rPr/>
        <w:t>系統評估：與教育現場不相符合的原則與作用</w:t>
      </w:r>
    </w:p>
    <w:p>
      <w:pPr>
        <w:pStyle w:val="Normal"/>
        <w:widowControl/>
        <w:rPr>
          <w:rFonts w:ascii="зũ, өũ;Times New Roman" w:hAnsi="зũ, өũ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зũ, өũ;Times New Roman" w:hAnsi="зũ, өũ;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зũ, өũ;Times New Roman" w:hAnsi="зũ, өũ;Times New Roman" w:cs="新細明體;PMingLiU"/>
          <w:color w:val="000000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根據考評局網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全港性系統評估的設立目的</w:t>
      </w:r>
      <w:r>
        <w:rPr>
          <w:rFonts w:ascii="зũ, өũ;Times New Roman" w:hAnsi="зũ, өũ;Times New Roman" w:cs="зũ, өũ;Times New Roman" w:eastAsia="зũ, 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зũ, өũ;Times New Roman" w:hAnsi="зũ, өũ;Times New Roman" w:cs="新細明體;PMingLiU"/>
          <w:color w:val="000000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為政府及學校管理當局提供全港學校在中英數三科的水平的資料，以便政府為有需要的學校提供支援，及監察教育政策執行的成效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其功能是了解各學校在中英數三科是否達致基本水平，</w:t>
      </w:r>
      <w:r>
        <w:rPr>
          <w:rFonts w:ascii="зũ, өũ;Times New Roman" w:hAnsi="зũ, өũ;Times New Roman" w:cs="зũ, өũ;Times New Roman" w:eastAsia="зũ, өũ;Times New Roman"/>
          <w:color w:val="000000"/>
          <w:kern w:val="0"/>
        </w:rPr>
        <w:t xml:space="preserve"> </w:t>
      </w:r>
      <w:r>
        <w:rPr>
          <w:rFonts w:ascii="зũ, өũ;Times New Roman" w:hAnsi="зũ, өũ;Times New Roman" w:cs="新細明體;PMingLiU"/>
          <w:color w:val="000000"/>
          <w:kern w:val="0"/>
        </w:rPr>
        <w:t>促使學校結合評估數據與學校發展的需要，制定改善學與教成效的計劃。</w:t>
      </w:r>
      <w:r>
        <w:rPr>
          <w:rFonts w:ascii="зũ, өũ;Times New Roman" w:hAnsi="зũ, өũ;Times New Roman" w:cs="зũ, өũ;Times New Roman" w:eastAsia="зũ, 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評估目的是為學校管理層及教師製造空間，運用評估數據，促進校內教師專業的交流文化，以積極態度去改善學與教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зũ, өũ;Times New Roman" w:hAnsi="зũ, өũ;Times New Roman" w:cs="新細明體;PMingLiU"/>
          <w:color w:val="000000"/>
          <w:kern w:val="0"/>
        </w:rPr>
        <w:t>學校已簽署〈評估數據使用守則〉，報告只供學校內部改善教學之用，承諾不可向外界泄露或作宣傳收生之用，更不應與其他學校互相競爭，比較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分析：系統評估異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評估帶動課程及教學，回復上世紀八十年代的升中試、中三成績評核試，再加新增小三成績評核試。</w:t>
      </w:r>
    </w:p>
    <w:p>
      <w:pPr>
        <w:pStyle w:val="Normal"/>
        <w:numPr>
          <w:ilvl w:val="0"/>
          <w:numId w:val="2"/>
        </w:numPr>
        <w:rPr/>
      </w:pPr>
      <w:r>
        <w:rPr/>
        <w:t>小六校內試要依升中劃分學能級別</w:t>
      </w:r>
      <w:r>
        <w:rPr/>
        <w:t>(</w:t>
      </w:r>
      <w:r>
        <w:rPr/>
        <w:t>Banding)</w:t>
      </w:r>
      <w:r>
        <w:rPr/>
        <w:t>，又同時出現系統評估、中一學科測驗（分班試），小六校內、校外考核壓力極大。完全違反教改精神，比升中試時代更不堪。</w:t>
      </w:r>
    </w:p>
    <w:p>
      <w:pPr>
        <w:pStyle w:val="Normal"/>
        <w:numPr>
          <w:ilvl w:val="0"/>
          <w:numId w:val="2"/>
        </w:numPr>
        <w:rPr/>
      </w:pPr>
      <w:r>
        <w:rPr/>
        <w:t>系統評估口試評核小三學生中、英語文，又要參加公開中、英、數筆試，考核壓力摧殘小學生學習心靈。</w:t>
      </w:r>
    </w:p>
    <w:p>
      <w:pPr>
        <w:pStyle w:val="Normal"/>
        <w:numPr>
          <w:ilvl w:val="0"/>
          <w:numId w:val="2"/>
        </w:numPr>
        <w:rPr/>
      </w:pPr>
      <w:r>
        <w:rPr/>
        <w:t>學校對策：操練、模擬試題、補課，干擾正常教學進度，犧牲校本課程發展，系統評估摧毀學校教學專業發展與自主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建議：教統局及考評局急需重訂政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系統評估非為評核個別學生，教統局亦無完善跟進支援方案，尤其要減少對初小學生的摧殘，建議取消小三</w:t>
      </w:r>
      <w:r>
        <w:rPr/>
        <w:t>TSA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每所學校每隔三年實施一次</w:t>
      </w:r>
      <w:r>
        <w:rPr/>
        <w:t>TSA</w:t>
      </w:r>
      <w:r>
        <w:rPr/>
        <w:t>，不同學校年份間隔輪替，以減低應試壓力；</w:t>
      </w:r>
    </w:p>
    <w:p>
      <w:pPr>
        <w:pStyle w:val="Normal"/>
        <w:numPr>
          <w:ilvl w:val="0"/>
          <w:numId w:val="1"/>
        </w:numPr>
        <w:rPr/>
      </w:pPr>
      <w:r>
        <w:rPr/>
        <w:t>定期檢討試題模式及程度，以符合「基本能力」的原訂目的；</w:t>
      </w:r>
    </w:p>
    <w:p>
      <w:pPr>
        <w:pStyle w:val="Normal"/>
        <w:numPr>
          <w:ilvl w:val="0"/>
          <w:numId w:val="1"/>
        </w:numPr>
        <w:rPr/>
      </w:pPr>
      <w:r>
        <w:rPr/>
        <w:t>隨機抽樣考生參與閱讀、寫作、聆聽、視聽資訊，即不需全體考生同時應考，取消提供每所學校學科達標參考數據，減低學校之間評比壓力；</w:t>
      </w:r>
    </w:p>
    <w:p>
      <w:pPr>
        <w:pStyle w:val="Normal"/>
        <w:ind w:left="480" w:hanging="480"/>
        <w:rPr/>
      </w:pPr>
      <w:r>
        <w:rPr/>
        <w:t>五</w:t>
      </w:r>
      <w:r>
        <w:rPr/>
        <w:t xml:space="preserve">. </w:t>
      </w:r>
      <w:r>
        <w:rPr/>
        <w:t>TSA</w:t>
      </w:r>
      <w:r>
        <w:rPr/>
        <w:t>扭曲現行中、英、數學科教學，教統局、考評局及教學界三方急需重訂政策，防止</w:t>
      </w:r>
      <w:r>
        <w:rPr/>
        <w:t>TSA</w:t>
      </w:r>
      <w:r>
        <w:rPr/>
        <w:t>干擾學校正常教學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 өũ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1:00Z</dcterms:created>
  <dc:creator>ckm</dc:creator>
  <dc:description/>
  <dc:language>en-US</dc:language>
  <cp:lastModifiedBy>KCCheung</cp:lastModifiedBy>
  <cp:lastPrinted>2006-05-22T16:03:00Z</cp:lastPrinted>
  <dcterms:modified xsi:type="dcterms:W3CDTF">2006-06-11T07:41:00Z</dcterms:modified>
  <cp:revision>11</cp:revision>
  <dc:subject/>
  <dc:title>教育評議會對全港系統評估的調查結果</dc:title>
</cp:coreProperties>
</file>