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標宋;標楷體" w:hAnsi="方正大標宋;標楷體" w:eastAsia="標楷體"/>
          <w:sz w:val="32"/>
          <w:szCs w:val="32"/>
        </w:rPr>
      </w:pPr>
      <w:r>
        <w:rPr>
          <w:rFonts w:ascii="方正大標宋;標楷體" w:hAnsi="方正大標宋;標楷體" w:eastAsia="標楷體"/>
          <w:sz w:val="32"/>
          <w:szCs w:val="32"/>
        </w:rPr>
        <w:t>教育評議會</w:t>
      </w:r>
    </w:p>
    <w:p>
      <w:pPr>
        <w:pStyle w:val="Normal"/>
        <w:jc w:val="center"/>
        <w:rPr>
          <w:rFonts w:ascii="方正大標宋;標楷體" w:hAnsi="方正大標宋;標楷體" w:eastAsia="標楷體"/>
          <w:sz w:val="28"/>
          <w:szCs w:val="28"/>
        </w:rPr>
      </w:pPr>
      <w:r>
        <w:rPr>
          <w:rFonts w:ascii="方正大標宋;標楷體" w:hAnsi="方正大標宋;標楷體" w:eastAsia="標楷體"/>
          <w:sz w:val="28"/>
          <w:szCs w:val="28"/>
        </w:rPr>
        <w:t>學生行為發展現況調查問卷</w:t>
      </w:r>
    </w:p>
    <w:p>
      <w:pPr>
        <w:pStyle w:val="Normal"/>
        <w:jc w:val="center"/>
        <w:rPr>
          <w:rFonts w:ascii="方正大標宋;標楷體" w:hAnsi="方正大標宋;標楷體" w:eastAsia="標楷體"/>
          <w:sz w:val="28"/>
          <w:szCs w:val="28"/>
        </w:rPr>
      </w:pPr>
      <w:r>
        <w:rPr>
          <w:rFonts w:eastAsia="標楷體" w:ascii="方正大標宋;標楷體" w:hAnsi="方正大標宋;標楷體"/>
          <w:sz w:val="28"/>
          <w:szCs w:val="28"/>
        </w:rPr>
      </w:r>
    </w:p>
    <w:p>
      <w:pPr>
        <w:pStyle w:val="Normal"/>
        <w:jc w:val="right"/>
        <w:rPr>
          <w:rFonts w:ascii="方正大標宋;標楷體" w:hAnsi="方正大標宋;標楷體" w:eastAsia="標楷體"/>
          <w:sz w:val="28"/>
        </w:rPr>
      </w:pPr>
      <w:r>
        <w:rPr>
          <w:rFonts w:ascii="方正大標宋;標楷體" w:hAnsi="方正大標宋;標楷體" w:eastAsia="標楷體"/>
          <w:sz w:val="28"/>
        </w:rPr>
        <w:t>教育評議會學生行為發展組</w:t>
      </w:r>
    </w:p>
    <w:p>
      <w:pPr>
        <w:pStyle w:val="Normal"/>
        <w:jc w:val="right"/>
        <w:rPr>
          <w:rFonts w:ascii="方正大標宋;標楷體" w:hAnsi="方正大標宋;標楷體" w:eastAsia="標楷體"/>
          <w:sz w:val="28"/>
        </w:rPr>
      </w:pPr>
      <w:r>
        <w:rPr>
          <w:rFonts w:ascii="方正大標宋;標楷體" w:hAnsi="方正大標宋;標楷體" w:eastAsia="標楷體"/>
          <w:sz w:val="28"/>
        </w:rPr>
        <w:t>二零零二年五月二十五日</w:t>
      </w:r>
    </w:p>
    <w:p>
      <w:pPr>
        <w:pStyle w:val="Normal"/>
        <w:rPr>
          <w:rFonts w:ascii="方正大標宋;標楷體" w:hAnsi="方正大標宋;標楷體" w:eastAsia="標楷體"/>
          <w:sz w:val="28"/>
        </w:rPr>
      </w:pPr>
      <w:r>
        <w:rPr>
          <w:rFonts w:eastAsia="標楷體" w:ascii="方正大標宋;標楷體" w:hAnsi="方正大標宋;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學生行為研究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(</w:t>
      </w:r>
      <w:r>
        <w:rPr>
          <w:sz w:val="28"/>
          <w:bdr w:val="single" w:sz="4" w:space="0" w:color="000000"/>
        </w:rPr>
        <w:t>中學部份</w:t>
      </w:r>
      <w:r>
        <w:rPr>
          <w:sz w:val="28"/>
          <w:bdr w:val="single" w:sz="4" w:space="0" w:color="000000"/>
        </w:rPr>
        <w:t>)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  <w:t>發出問卷至中學的數目：</w:t>
      </w:r>
      <w:r>
        <w:rPr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收問卷來自不同學校的數目：</w:t>
      </w:r>
      <w:r>
        <w:rPr/>
        <w:t>159</w:t>
      </w:r>
      <w:r>
        <w:rPr/>
        <w:tab/>
        <w:tab/>
        <w:tab/>
      </w:r>
      <w:r>
        <w:rPr/>
        <w:t>回收率：</w:t>
      </w:r>
      <w:r>
        <w:rPr>
          <w:rFonts w:cs="Arial" w:ascii="Arial" w:hAnsi="Arial"/>
          <w:u w:val="double"/>
        </w:rPr>
        <w:t>44.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收問卷：</w:t>
      </w:r>
      <w:r>
        <w:rPr/>
        <w:t>299</w:t>
      </w:r>
      <w:r>
        <w:rPr/>
        <w:tab/>
      </w:r>
      <w:r>
        <w:rPr/>
        <w:t>有效問卷：</w:t>
      </w:r>
      <w:r>
        <w:rPr/>
        <w:t>294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sz w:val="28"/>
          <w:u w:val="thick"/>
        </w:rPr>
        <w:t>背景資料</w:t>
      </w:r>
    </w:p>
    <w:p>
      <w:pPr>
        <w:pStyle w:val="Normal"/>
        <w:spacing w:before="0" w:after="120"/>
        <w:rPr/>
      </w:pPr>
      <w:r>
        <w:rPr/>
        <w:t>學校類別：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57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官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津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補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直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私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按位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120"/>
        <w:rPr/>
      </w:pPr>
      <w:r>
        <w:rPr/>
        <w:t>回答問卷人仕身份：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5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訓導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訓導組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班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般老師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7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120"/>
        <w:rPr/>
      </w:pPr>
      <w:r>
        <w:rPr/>
        <w:t>學生學習能力組別：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以一級為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以二級為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以三級為主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.3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120"/>
        <w:rPr/>
      </w:pPr>
      <w:r>
        <w:rPr/>
        <w:t>學校學生性別：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7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男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女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男女校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.8</w:t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120"/>
        <w:rPr/>
      </w:pPr>
      <w:r>
        <w:rPr/>
        <w:t>學校所在區別：</w:t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6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香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九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新界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新界西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.3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120"/>
        <w:rPr/>
      </w:pPr>
      <w:r>
        <w:rPr/>
        <w:t>學生班級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440"/>
        <w:gridCol w:w="81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五或以上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7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rFonts w:ascii="文鼎特明;新細明體" w:hAnsi="文鼎特明;新細明體" w:eastAsia="文鼎特明;新細明體"/>
        </w:rPr>
      </w:pPr>
      <w:r>
        <w:rPr>
          <w:rFonts w:eastAsia="文鼎特明;新細明體" w:ascii="文鼎特明;新細明體" w:hAnsi="文鼎特明;新細明體"/>
        </w:rPr>
      </w:r>
    </w:p>
    <w:p>
      <w:pPr>
        <w:pStyle w:val="Normal"/>
        <w:rPr>
          <w:rFonts w:ascii="文鼎特明;新細明體" w:hAnsi="文鼎特明;新細明體" w:eastAsia="文鼎特明;新細明體"/>
        </w:rPr>
      </w:pPr>
      <w:r>
        <w:rPr>
          <w:rFonts w:eastAsia="文鼎特明;新細明體" w:ascii="文鼎特明;新細明體" w:hAnsi="文鼎特明;新細明體"/>
        </w:rPr>
      </w:r>
      <w:r>
        <w:br w:type="page"/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結果</w:t>
      </w:r>
    </w:p>
    <w:p>
      <w:pPr>
        <w:pStyle w:val="Normal"/>
        <w:spacing w:before="120" w:after="120"/>
        <w:rPr>
          <w:rFonts w:ascii="文鼎特明;新細明體" w:hAnsi="文鼎特明;新細明體"/>
          <w:color w:val="FF0000"/>
        </w:rPr>
      </w:pPr>
      <w:r>
        <w:rPr>
          <w:rFonts w:ascii="文鼎特明;新細明體" w:hAnsi="文鼎特明;新細明體"/>
          <w:color w:val="FF0000"/>
        </w:rPr>
        <w:t>註：以下數據乃指標數字；</w:t>
      </w:r>
      <w:r>
        <w:rPr>
          <w:rFonts w:ascii="文鼎特明;新細明體" w:hAnsi="文鼎特明;新細明體"/>
          <w:color w:val="FF0000"/>
        </w:rPr>
        <w:t>0</w:t>
      </w:r>
      <w:r>
        <w:rPr>
          <w:rFonts w:ascii="文鼎特明;新細明體" w:hAnsi="文鼎特明;新細明體"/>
          <w:color w:val="FF0000"/>
        </w:rPr>
        <w:t>代表「無」、</w:t>
      </w:r>
      <w:r>
        <w:rPr>
          <w:rFonts w:ascii="文鼎特明;新細明體" w:hAnsi="文鼎特明;新細明體"/>
          <w:color w:val="FF0000"/>
        </w:rPr>
        <w:t>5</w:t>
      </w:r>
      <w:r>
        <w:rPr>
          <w:rFonts w:ascii="文鼎特明;新細明體" w:hAnsi="文鼎特明;新細明體"/>
          <w:color w:val="FF0000"/>
        </w:rPr>
        <w:t>代表「十分嚴重」</w:t>
      </w:r>
    </w:p>
    <w:p>
      <w:pPr>
        <w:pStyle w:val="Normal"/>
        <w:spacing w:before="120" w:after="120"/>
        <w:rPr/>
      </w:pPr>
      <w:r>
        <w:rPr/>
        <w:t>1.</w:t>
        <w:tab/>
      </w:r>
      <w:r>
        <w:rPr/>
        <w:t>整體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1"/>
        <w:gridCol w:w="1359"/>
        <w:gridCol w:w="538"/>
        <w:gridCol w:w="28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嚴重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干擾程度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特明;新細明體" w:hAnsi="文鼎特明;新細明體" w:eastAsia="文鼎特明;新細明體"/>
              </w:rPr>
            </w:pPr>
            <w:r>
              <w:rPr>
                <w:rFonts w:eastAsia="文鼎特明;新細明體" w:ascii="文鼎特明;新細明體" w:hAnsi="文鼎特明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困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學業問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0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教學工作繁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破壞課室秩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2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缺乏訓輔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偷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46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家長不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欺凌同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9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學校方針欠明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服從師長指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08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容易轉介違規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破壞公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4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能開除嚴重違規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糾黨生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6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警方不重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特明;新細明體" w:hAnsi="文鼎特明;新細明體" w:eastAsia="文鼎特明;新細明體" w:cs="Arial"/>
                <w:kern w:val="0"/>
                <w:sz w:val="20"/>
              </w:rPr>
            </w:pPr>
            <w:r>
              <w:rPr>
                <w:rFonts w:eastAsia="文鼎特明;新細明體" w:cs="Arial" w:ascii="文鼎特明;新細明體" w:hAnsi="文鼎特明;新細明體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文鼎特明;新細明體" w:cs="Arial"/>
                <w:kern w:val="0"/>
              </w:rPr>
            </w:pPr>
            <w:r>
              <w:rPr>
                <w:rFonts w:eastAsia="文鼎特明;新細明體" w:cs="Arial" w:ascii="Arial" w:hAnsi="Arial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傳媒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文鼎特明;新細明體" w:hAnsi="文鼎特明;新細明體" w:eastAsia="文鼎特明;新細明體"/>
        </w:rPr>
      </w:pPr>
      <w:r>
        <w:rPr>
          <w:rFonts w:eastAsia="文鼎特明;新細明體" w:ascii="文鼎特明;新細明體" w:hAnsi="文鼎特明;新細明體"/>
        </w:rPr>
        <w:t>2.</w:t>
        <w:tab/>
      </w:r>
      <w:r>
        <w:rPr>
          <w:rFonts w:ascii="文鼎特明;新細明體" w:hAnsi="文鼎特明;新細明體" w:eastAsia="文鼎特明;新細明體"/>
        </w:rPr>
        <w:t>分項結果</w:t>
      </w:r>
    </w:p>
    <w:p>
      <w:pPr>
        <w:pStyle w:val="Normal"/>
        <w:rPr/>
      </w:pPr>
      <w:r>
        <w:rPr/>
        <w:t>2.1</w:t>
        <w:tab/>
      </w:r>
      <w:r>
        <w:rPr/>
        <w:t>不同學習能力組別</w:t>
      </w:r>
      <w:r>
        <w:rPr/>
        <w:t>(</w:t>
      </w:r>
      <w:r>
        <w:rPr/>
        <w:t>Banding</w:t>
      </w:r>
      <w:r>
        <w:rPr/>
        <w:t>)</w:t>
      </w:r>
      <w:r>
        <w:rPr/>
        <w:t xml:space="preserve"> </w:t>
      </w:r>
      <w:r>
        <w:rPr/>
        <w:t>違規的班級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中五或以上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平均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/>
        <w:tc>
          <w:tcPr>
            <w:tcW w:w="11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</w:rPr>
              <w:t>組別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11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.7</w:t>
            </w:r>
          </w:p>
        </w:tc>
        <w:tc>
          <w:tcPr>
            <w:tcW w:w="11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3.1</w:t>
            </w:r>
          </w:p>
        </w:tc>
        <w:tc>
          <w:tcPr>
            <w:tcW w:w="11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.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</w:rPr>
              <w:t>組別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.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</w:rPr>
              <w:t>組別</w: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</w:r>
      <w:r>
        <w:rPr/>
        <w:t>不同</w:t>
      </w:r>
      <w:r>
        <w:rPr/>
        <w:t xml:space="preserve">Banding </w:t>
      </w:r>
      <w:r>
        <w:rPr/>
        <w:t>對問題的看法</w:t>
      </w:r>
    </w:p>
    <w:p>
      <w:pPr>
        <w:pStyle w:val="Normal"/>
        <w:rPr/>
      </w:pPr>
      <w:r>
        <w:rPr/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7"/>
        <w:gridCol w:w="714"/>
        <w:gridCol w:w="714"/>
        <w:gridCol w:w="714"/>
        <w:gridCol w:w="714"/>
        <w:gridCol w:w="714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嚴重性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干擾程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  <w:t>Band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學業問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破壞課室秩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偷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欺凌同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服從師長指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破壞公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糾黨生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6"/>
        <w:gridCol w:w="716"/>
        <w:gridCol w:w="716"/>
      </w:tblGrid>
      <w:tr>
        <w:trPr/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困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  <w:t>Band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教學工作繁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9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缺乏訓輔技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家長不合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6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學校方針欠明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容易轉介違規學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7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能開除嚴重違規學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4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警方不重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傳媒報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1</w:t>
            </w:r>
          </w:p>
        </w:tc>
      </w:tr>
    </w:tbl>
    <w:p>
      <w:pPr>
        <w:pStyle w:val="Normal"/>
        <w:rPr/>
      </w:pPr>
      <w:r>
        <w:rPr/>
        <w:t>2.3</w:t>
        <w:tab/>
      </w:r>
      <w:r>
        <w:rPr/>
        <w:t>不同職位對問題的看法</w:t>
      </w:r>
    </w:p>
    <w:p>
      <w:pPr>
        <w:pStyle w:val="Normal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1"/>
        <w:gridCol w:w="714"/>
        <w:gridCol w:w="877"/>
        <w:gridCol w:w="714"/>
        <w:gridCol w:w="714"/>
        <w:gridCol w:w="714"/>
        <w:gridCol w:w="823"/>
        <w:gridCol w:w="714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嚴重性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干擾程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/>
              <w:t>職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訓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訓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老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班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老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訓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訓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老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班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學業問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破壞課室秩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3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偷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欺凌同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服從師長指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破壞公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糾黨生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2.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6"/>
        <w:gridCol w:w="716"/>
        <w:gridCol w:w="986"/>
        <w:gridCol w:w="716"/>
      </w:tblGrid>
      <w:tr>
        <w:trPr/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eastAsia="文鼎特明;新細明體" w:ascii="文鼎特明;新細明體" w:hAnsi="文鼎特明;新細明體"/>
                <w:szCs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困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/>
              <w:t>職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訓導主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訓導老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班主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老師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教學工作繁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缺乏訓輔技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家長不合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5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學校方針欠明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8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容易轉介違規學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不能開除嚴重違規學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.2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警方不重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.9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明;新細明體" w:hAnsi="文鼎特明;新細明體" w:eastAsia="文鼎特明;新細明體"/>
                <w:szCs w:val="24"/>
              </w:rPr>
            </w:pPr>
            <w:r>
              <w:rPr>
                <w:rFonts w:ascii="文鼎特明;新細明體" w:hAnsi="文鼎特明;新細明體" w:eastAsia="文鼎特明;新細明體"/>
              </w:rPr>
              <w:t>傳媒報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建議</w:t>
      </w:r>
      <w:r>
        <w:rPr>
          <w:rFonts w:eastAsia="標楷體" w:ascii="方正大標宋;標楷體" w:hAnsi="方正大標宋;標楷體"/>
          <w:sz w:val="32"/>
        </w:rPr>
        <w:t>:</w:t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eastAsia="標楷體" w:ascii="方正大標宋;標楷體" w:hAnsi="方正大標宋;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校本管理措施要切實進行立法，使學校行政管理更透明及增強效率。另外，學校管理層對教師工作量要適當分配，避免加添不必要的工作量。</w:t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eastAsia="標楷體" w:ascii="方正大標宋;標楷體" w:hAnsi="方正大標宋;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對於預防及治療學童行為的支援服務減少的現象（如實用中學已主流化，並減少院舍住宿服務），教育署應負上責任。幫助學校轉介屢屢違規學生。</w:t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eastAsia="標楷體" w:ascii="方正大標宋;標楷體" w:hAnsi="方正大標宋;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教署應對全港學校有關校園內外欺凌事件（包括教師或學生）進行調查，以瞭解及掌握目前情況。</w:t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eastAsia="標楷體" w:ascii="方正大標宋;標楷體" w:hAnsi="方正大標宋;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教署要對教師在日常工作中遭遇意外（包括帶領課外活動或其他職務的執行）的保險制度進行全面檢視。</w:t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eastAsia="標楷體" w:ascii="方正大標宋;標楷體" w:hAnsi="方正大標宋;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教署訓育組應檢視其工作模式，加強對全港老師的培訓及支援，課程內容務必要與學校前線經驗相結合</w:t>
      </w:r>
    </w:p>
    <w:p>
      <w:pPr>
        <w:pStyle w:val="Normal"/>
        <w:rPr>
          <w:rFonts w:ascii="方正大標宋;標楷體" w:hAnsi="方正大標宋;標楷體" w:eastAsia="標楷體"/>
          <w:sz w:val="32"/>
        </w:rPr>
      </w:pPr>
      <w:r>
        <w:rPr>
          <w:rFonts w:eastAsia="標楷體" w:ascii="方正大標宋;標楷體" w:hAnsi="方正大標宋;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方正大標宋;標楷體" w:hAnsi="方正大標宋;標楷體" w:eastAsia="標楷體"/>
          <w:sz w:val="32"/>
        </w:rPr>
      </w:pPr>
      <w:r>
        <w:rPr>
          <w:rFonts w:ascii="方正大標宋;標楷體" w:hAnsi="方正大標宋;標楷體" w:eastAsia="標楷體"/>
          <w:sz w:val="32"/>
        </w:rPr>
        <w:t>報業評議會對報章常常渲染暴力的圖片、新聞故事應設法加以勸止，政府有必要立法保障使報業評議會擁有免於被控誹謗的權力。</w:t>
      </w:r>
    </w:p>
    <w:p>
      <w:pPr>
        <w:pStyle w:val="Normal"/>
        <w:rPr>
          <w:rFonts w:ascii="方正大標宋;標楷體" w:hAnsi="方正大標宋;標楷體" w:eastAsia="方正大標宋;標楷體"/>
          <w:sz w:val="28"/>
        </w:rPr>
      </w:pPr>
      <w:r>
        <w:rPr>
          <w:rFonts w:eastAsia="方正大標宋;標楷體" w:ascii="方正大標宋;標楷體" w:hAnsi="方正大標宋;標楷體"/>
          <w:sz w:val="28"/>
        </w:rPr>
      </w:r>
    </w:p>
    <w:p>
      <w:pPr>
        <w:pStyle w:val="Normal"/>
        <w:rPr>
          <w:rFonts w:ascii="方正大標宋;標楷體" w:hAnsi="方正大標宋;標楷體" w:eastAsia="方正大標宋;標楷體"/>
          <w:sz w:val="28"/>
        </w:rPr>
      </w:pPr>
      <w:r>
        <w:rPr>
          <w:rFonts w:eastAsia="方正大標宋;標楷體" w:ascii="方正大標宋;標楷體" w:hAnsi="方正大標宋;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標宋;標楷體" w:hAnsi="方正大標宋;標楷體" w:eastAsia="方正大標宋;標楷體"/>
          <w:sz w:val="28"/>
        </w:rPr>
      </w:pPr>
      <w:r>
        <w:rPr>
          <w:rFonts w:eastAsia="方正大標宋;標楷體" w:ascii="方正大標宋;標楷體" w:hAnsi="方正大標宋;標楷體"/>
          <w:sz w:val="28"/>
        </w:rPr>
      </w:r>
    </w:p>
    <w:sectPr>
      <w:footerReference w:type="default" r:id="rId2"/>
      <w:type w:val="nextPage"/>
      <w:pgSz w:w="11906" w:h="16838"/>
      <w:pgMar w:left="1296" w:right="1152" w:gutter="0" w:header="0" w:top="1296" w:footer="99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標宋">
    <w:altName w:val="標楷體"/>
    <w:charset w:val="88"/>
    <w:family w:val="script"/>
    <w:pitch w:val="default"/>
  </w:font>
  <w:font w:name="文鼎特明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rFonts w:cs="Arial" w:ascii="Arial" w:hAnsi="Arial"/>
        <w:kern w:val="0"/>
      </w:rPr>
      <w:t>25/5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6:00Z</dcterms:created>
  <dc:creator>Chow Kam Ming &amp; Cheng Man Chong</dc:creator>
  <dc:description/>
  <dc:language>en-US</dc:language>
  <cp:lastModifiedBy>KCCheung</cp:lastModifiedBy>
  <cp:lastPrinted>2002-05-24T22:49:00Z</cp:lastPrinted>
  <dcterms:modified xsi:type="dcterms:W3CDTF">2006-06-07T14:18:00Z</dcterms:modified>
  <cp:revision>3</cp:revision>
  <dc:subject/>
  <dc:title>教育評議會</dc:title>
</cp:coreProperties>
</file>