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教育評議會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小學學生行為問卷調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調查結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見有關文件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建議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>隨著社會不良價值觀的不斷擴散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如家庭組織不斷解體、分裂，媒體不斷散播暴力資訊，消費主義的無限上綱等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小學必須建立系統的輔導支援，仿傚中學引入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‘</w:t>
      </w:r>
      <w:r>
        <w:rPr>
          <w:sz w:val="26"/>
          <w:szCs w:val="26"/>
        </w:rPr>
        <w:t>一校一社工</w:t>
      </w:r>
      <w:r>
        <w:rPr>
          <w:sz w:val="26"/>
          <w:szCs w:val="26"/>
        </w:rPr>
        <w:t>’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制度，是當務之急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政府傖促將實用中學主流化，取消住宿教育服務，削減輔導人手比例，對一些未能適應主流課程的小六畢業生極為不利。因此，政府有必要重新正視實用中學的存在價值，鞏固輔導轉介系統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>民政局有意放寬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‘</w:t>
      </w:r>
      <w:r>
        <w:rPr>
          <w:sz w:val="26"/>
          <w:szCs w:val="26"/>
        </w:rPr>
        <w:t>電子遊戲機中心條約</w:t>
      </w:r>
      <w:r>
        <w:rPr>
          <w:sz w:val="26"/>
          <w:szCs w:val="26"/>
        </w:rPr>
        <w:t>’</w:t>
      </w:r>
      <w:r>
        <w:rPr>
          <w:sz w:val="26"/>
          <w:szCs w:val="26"/>
        </w:rPr>
        <w:t>，容許穿著校服人士進入遊戲機中心，此一政策無疑鼓勵小學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特別是身形高大的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入內，這樣間接會為不良份子擴大招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‘</w:t>
      </w:r>
      <w:r>
        <w:rPr>
          <w:sz w:val="26"/>
          <w:szCs w:val="26"/>
        </w:rPr>
        <w:t>新血</w:t>
      </w:r>
      <w:r>
        <w:rPr>
          <w:sz w:val="26"/>
          <w:szCs w:val="26"/>
        </w:rPr>
        <w:t>’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的機會與空間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引入民間教育專業團體的力量，大量提供小學教師接受訓、輔及德育教學的培訓機會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>教育署訓育組再不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‘</w:t>
      </w:r>
      <w:r>
        <w:rPr>
          <w:sz w:val="26"/>
          <w:szCs w:val="26"/>
        </w:rPr>
        <w:t>以靜制動</w:t>
      </w:r>
      <w:r>
        <w:rPr>
          <w:sz w:val="26"/>
          <w:szCs w:val="26"/>
        </w:rPr>
        <w:t>’</w:t>
      </w:r>
      <w:r>
        <w:rPr>
          <w:sz w:val="26"/>
          <w:szCs w:val="26"/>
        </w:rPr>
        <w:t>，要主動出訪有需要接受支援的學校；接見屢屢違規的學生及他們的家長，作出適切的告誡及輔導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政府要設法制止高風險、大殺傷力的小六升中或公開評核考試的出現，以防製造大批考試的失敗及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無心向學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的小學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4-9-2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09:00Z</dcterms:created>
  <dc:creator>Ruth</dc:creator>
  <dc:description/>
  <dc:language>en-US</dc:language>
  <cp:lastModifiedBy>KCCheung</cp:lastModifiedBy>
  <dcterms:modified xsi:type="dcterms:W3CDTF">2006-06-07T15:09:00Z</dcterms:modified>
  <cp:revision>2</cp:revision>
  <dc:subject/>
  <dc:title>教育評議會</dc:title>
</cp:coreProperties>
</file>