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600200" cy="1143000"/>
            <wp:effectExtent l="0" t="0" r="0" b="0"/>
            <wp:wrapTight wrapText="bothSides">
              <wp:wrapPolygon edited="0">
                <wp:start x="-147" y="0"/>
                <wp:lineTo x="-147" y="23834"/>
                <wp:lineTo x="21600" y="2383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教育評議會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對新高中通識教育科的意見</w:t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基礎知識不固，學習效果成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眾所周知，通識教育不著眼於知識掌握或資料記憶，重點放在透過研習與日常生活有關的議題，啟發思考，發展批判性思維</w:t>
      </w:r>
      <w:r>
        <w:rPr/>
        <w:t>(</w:t>
      </w:r>
      <w:r>
        <w:rPr/>
        <w:t>明辨性思維，</w:t>
      </w:r>
      <w:r>
        <w:rPr/>
        <w:t>Critical Thinking)</w:t>
      </w:r>
      <w:r>
        <w:rPr/>
        <w:t>和學習技能。從課程理念來說，通識有擺脫了死記硬背的優點，為教與學提供廣闊和自由的空間。這樣的課程在預科推行問題不大，因為學生在中一至中五的階段已掌握了一定的基礎知識。至於在新高中推行，本會就擔心學生的知識量不夠，學習流於「吹水」。更重要的是，現時不少中學紛紛提早在初中開設通識科，以收宣傳之效，中國歷史、世界歷史、地理、經公等科目被迫取消。於是，學生既沒有「通識」應有的人文素養，更缺乏足夠的「常識」和「基礎知識」，最後只是掌握了一些技巧和方法，新一代豈不是都成為了遊談無根之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資源嚴重不</w:t>
      </w:r>
      <w:r>
        <w:rPr>
          <w:rFonts w:ascii="新細明體;PMingLiU" w:hAnsi="新細明體;PMingLiU" w:cs="新細明體;PMingLiU"/>
          <w:b/>
        </w:rPr>
        <w:t>足，被迫</w:t>
      </w:r>
      <w:r>
        <w:rPr>
          <w:b/>
        </w:rPr>
        <w:t>大班學習</w:t>
      </w:r>
    </w:p>
    <w:p>
      <w:pPr>
        <w:pStyle w:val="Normal"/>
        <w:ind w:firstLine="480"/>
        <w:rPr/>
      </w:pPr>
      <w:r>
        <w:rPr/>
        <w:t>通識科的宗旨其實就是要將學生培養成一個「知識分子」，這本來是大專教育的工作，但要在資源緊絀的中學推行通識科，希望價廉物美地進行大規模生產，顯然是過分理想化。現行開設的預科通識科，一般每班只有十至二十人，老師要安排各類活動，尚可應付。然而，在新高中之內，有關當局提供的額外津貼並非通識專用，數額也不足夠，令不少學校被迫以「大班」教授通識，他日高中每班極可能是三十多至四十人。試問老師又怎可以安排互動性和思考性的教學活動呢？面對擠滿四十人的課室，眼前盡是能力參差不齊的學子，教師又如何引導他們獨立思考呢？難道當局希望「既要馬兒好，又要馬兒不吃草」的奇蹟出現在通識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學習差異極</w:t>
      </w:r>
      <w:r>
        <w:rPr>
          <w:rFonts w:ascii="新細明體;PMingLiU" w:hAnsi="新細明體;PMingLiU" w:cs="新細明體;PMingLiU"/>
          <w:b/>
        </w:rPr>
        <w:t>大，難以有效施教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現時修讀預科通識教育的大多是會考取得十四分或以上的學生，這些學生可說是學習能力相對較理想的一群，尚可應付對思維和表達能力有極高要求的通識科。然而，</w:t>
      </w:r>
      <w:r>
        <w:rPr>
          <w:rFonts w:ascii="細明體;MingLiU" w:hAnsi="細明體;MingLiU" w:cs="細明體;MingLiU"/>
        </w:rPr>
        <w:t>高中</w:t>
      </w:r>
      <w:r>
        <w:rPr>
          <w:rFonts w:ascii="細明體;MingLiU" w:hAnsi="細明體;MingLiU" w:cs="細明體;MingLiU"/>
        </w:rPr>
        <w:t>實施後，所有的中學生都有機會接觸通識科。按現時的數字推斷，</w:t>
      </w:r>
      <w:r>
        <w:rPr>
          <w:rFonts w:ascii="細明體;MingLiU" w:hAnsi="細明體;MingLiU" w:cs="細明體;MingLiU"/>
        </w:rPr>
        <w:t>每年</w:t>
      </w:r>
      <w:r>
        <w:rPr>
          <w:rFonts w:ascii="細明體;MingLiU" w:hAnsi="細明體;MingLiU" w:cs="細明體;MingLiU"/>
        </w:rPr>
        <w:t>會考</w:t>
      </w:r>
      <w:r>
        <w:rPr>
          <w:rFonts w:ascii="細明體;MingLiU" w:hAnsi="細明體;MingLiU" w:cs="細明體;MingLiU"/>
        </w:rPr>
        <w:t>生約八萬名，</w:t>
      </w:r>
      <w:r>
        <w:rPr>
          <w:rFonts w:ascii="細明體;MingLiU" w:hAnsi="細明體;MingLiU" w:cs="細明體;MingLiU"/>
        </w:rPr>
        <w:t>六科達十四分的通常只有二萬多，而</w:t>
      </w:r>
      <w:r>
        <w:rPr>
          <w:rFonts w:ascii="細明體;MingLiU" w:hAnsi="細明體;MingLiU" w:cs="細明體;MingLiU"/>
        </w:rPr>
        <w:t>不足五科及格的約</w:t>
      </w:r>
      <w:r>
        <w:rPr>
          <w:rFonts w:ascii="細明體;MingLiU" w:hAnsi="細明體;MingLiU" w:cs="細明體;MingLiU"/>
        </w:rPr>
        <w:t>有</w:t>
      </w:r>
      <w:r>
        <w:rPr>
          <w:rFonts w:ascii="細明體;MingLiU" w:hAnsi="細明體;MingLiU" w:cs="細明體;MingLiU"/>
        </w:rPr>
        <w:t>三萬名</w:t>
      </w:r>
      <w:r>
        <w:rPr>
          <w:rFonts w:ascii="細明體;MingLiU" w:hAnsi="細明體;MingLiU" w:cs="細明體;MingLiU"/>
        </w:rPr>
        <w:t>，其中所謂的零分考生則有一萬多。試問五萬多名能力稍弱的學生怎去應付通識科呢？萬多名零分考生的處境又會如何？。因此，未有向「低能力」學生教授通識科的經驗下，就急於將這個「精英」修讀的科目向全港學校推廣，實在有極高的風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師資培訓雖多</w:t>
      </w:r>
      <w:r>
        <w:rPr>
          <w:rFonts w:ascii="新細明體;PMingLiU" w:hAnsi="新細明體;PMingLiU" w:cs="新細明體;PMingLiU"/>
          <w:b/>
        </w:rPr>
        <w:t>，教師仍缺信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現時開設通識科的學校只有百多間，有經驗的通識科教師更是屈指可數，所以當局在短短數年間推出大量培訓課程以應需求。然而，單憑紙上談兵的課程培訓，恐怕不足以協助對本科一竅不通的老師。再者，任教本科的老師需要一套獨特的教學技巧，與一般的學科截然不同，恐怕廣大的教師不是短時間內可以「轉型」。值得注意的是，該科要求老師從時事中選取討論的議題，所以教材更新的速度極快，基本上老師每年要重新備課，而且</w:t>
      </w:r>
      <w:r>
        <w:rPr>
          <w:rFonts w:ascii="新細明體;PMingLiU" w:hAnsi="新細明體;PMingLiU" w:cs="新細明體;PMingLiU"/>
        </w:rPr>
        <w:t>不少老師是</w:t>
      </w:r>
      <w:r>
        <w:rPr/>
        <w:t>本身任教科目開班不足，被迫在短期內「上馬」試教通識，這一切對通識科的推行實有不少不良影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師工作量重，支援捉襟見肘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　　　通識科老師的工作量繁重，既要自行擬設校本教材，又要適應轉型，壓力可想而知。如果教育局沒有給予支援，老師又要面對一班近四十個學生，他們還有教學的空間嗎？即使教師不辭勞苦，自行準備校本教材，但通識教學的內容要不斷修訂更新，不斷重新備課</w:t>
      </w:r>
      <w:r>
        <w:rPr>
          <w:rFonts w:ascii="細明體;MingLiU" w:hAnsi="細明體;MingLiU" w:cs="細明體;MingLiU" w:eastAsia="細明體;MingLiU"/>
        </w:rPr>
        <w:t>，教師也會疲於奔命。此外，通</w:t>
      </w:r>
      <w:r>
        <w:rPr>
          <w:rFonts w:ascii="細明體;MingLiU" w:hAnsi="細明體;MingLiU" w:cs="細明體;MingLiU" w:eastAsia="細明體;MingLiU"/>
          <w:kern w:val="0"/>
        </w:rPr>
        <w:t>識的</w:t>
      </w:r>
      <w:r>
        <w:rPr/>
        <w:t>校本評核以獨立專題探究的形式進行，形式有如大學教授指導學生撰寫學術論文</w:t>
      </w:r>
      <w:r>
        <w:rPr>
          <w:rFonts w:ascii="細明體;MingLiU" w:hAnsi="細明體;MingLiU" w:cs="細明體;MingLiU" w:eastAsia="細明體;MingLiU"/>
        </w:rPr>
        <w:t>。老師要逐一指引同學和跟進他們的進度，又要填寫大量的文件和表格，工作壓力必然與日俱增，情況值得關注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強推校本評核，師生憂心忡忡</w:t>
      </w:r>
    </w:p>
    <w:p>
      <w:pPr>
        <w:pStyle w:val="Normal"/>
        <w:rPr/>
      </w:pPr>
      <w:r>
        <w:rPr/>
        <w:t>　　通識科校本評核的推行，除了大大增加教師的工作量外，學生和家長必然會質疑它的準確性和可信度。各間學校給分的準則參差不齊，即使同一間學校內，不同的教師也會有自己一套的評分準則，必然造成評分的差異，叫不少學生和家長憂心忡忡。更重要的是，要防止學生抄襲報告或請人代筆，教師往往是無能為力，難以查證和發現。試問在未有解決上述問題的妥善方案前，當局又怎可匆匆在通識科推行校本評核，而且佔總分百分之二十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識評核主觀，影響考核公平</w:t>
      </w:r>
    </w:p>
    <w:p>
      <w:pPr>
        <w:pStyle w:val="Normal"/>
        <w:rPr/>
      </w:pPr>
      <w:r>
        <w:rPr/>
        <w:t>　至於通識科的筆試部分，考核內容以能力為本，考生可以用不同的材料，從不同的角度作答，沒有標準答案，同學的答題內容想必也會千差萬別。於是，老師被迫採用主觀式的評分，造成極大差異，而評卷經驗不足的老師，更會無從入手，難以辨別同學表現的高下，令人懷疑通識評核的可信性。再者，</w:t>
      </w:r>
      <w:r>
        <w:rPr/>
        <w:t>現時高級補充程度通識科每年</w:t>
      </w:r>
      <w:r>
        <w:rPr/>
        <w:t>只有</w:t>
      </w:r>
      <w:r>
        <w:rPr/>
        <w:t>數千考生，通識教學經驗豐富的評卷員</w:t>
      </w:r>
      <w:r>
        <w:rPr/>
        <w:t>即使</w:t>
      </w:r>
      <w:r>
        <w:rPr/>
        <w:t>為數不多，</w:t>
      </w:r>
      <w:r>
        <w:rPr/>
        <w:t>尚可</w:t>
      </w:r>
      <w:r>
        <w:rPr/>
        <w:t>應付。</w:t>
      </w:r>
      <w:r>
        <w:rPr/>
        <w:t>新高中學制下，</w:t>
      </w:r>
      <w:r>
        <w:rPr/>
        <w:t>通識科將成為高中必修科，未來約有</w:t>
      </w:r>
      <w:r>
        <w:rPr/>
        <w:t>8</w:t>
      </w:r>
      <w:r>
        <w:rPr/>
        <w:t>萬名考生，</w:t>
      </w:r>
      <w:r>
        <w:rPr/>
        <w:t>對評卷員的需求極大。究竟將來有沒有足夠</w:t>
      </w:r>
      <w:r>
        <w:rPr/>
        <w:t>資深</w:t>
      </w:r>
      <w:r>
        <w:rPr/>
        <w:t>和有經驗的</w:t>
      </w:r>
      <w:r>
        <w:rPr/>
        <w:t>通識評卷員</w:t>
      </w:r>
      <w:r>
        <w:rPr/>
        <w:t>呢？近百人參與批改主觀式的問題，</w:t>
      </w:r>
      <w:r>
        <w:rPr/>
        <w:t>評卷的分歧</w:t>
      </w:r>
      <w:r>
        <w:rPr/>
        <w:t>會有多</w:t>
      </w:r>
      <w:r>
        <w:rPr/>
        <w:t>大</w:t>
      </w:r>
      <w:r>
        <w:rPr/>
        <w:t>？單靠</w:t>
      </w:r>
      <w:r>
        <w:rPr/>
        <w:t>閱卷員會議，</w:t>
      </w:r>
      <w:r>
        <w:rPr/>
        <w:t>就可取得所謂「評卷的共識」？社會各界又會相信本科的公開試成績嗎？</w:t>
      </w:r>
    </w:p>
    <w:p>
      <w:pPr>
        <w:pStyle w:val="Normal"/>
        <w:spacing w:lineRule="atLeast" w:line="240"/>
        <w:ind w:firstLine="480"/>
        <w:rPr/>
      </w:pPr>
      <w:r>
        <w:rPr/>
        <w:t>針對上述問題</w:t>
      </w:r>
      <w:r>
        <w:rPr>
          <w:rFonts w:ascii="新細明體;PMingLiU" w:hAnsi="新細明體;PMingLiU" w:cs="新細明體;PMingLiU"/>
        </w:rPr>
        <w:t>，本會對新高中通識科的推行提出以下建議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１　檢視初中各人文學科的推行狀況，停止濫開初中通識的亂象，確保同學有中　　</w:t>
      </w:r>
    </w:p>
    <w:p>
      <w:pPr>
        <w:pStyle w:val="Normal"/>
        <w:rPr/>
      </w:pPr>
      <w:r>
        <w:rPr/>
        <w:t>　　國歷史、世界歷史、地理、經公等科目的「基礎知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為通識科提供的專門的津貼，增聘額外人手，以實行小班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結合有經驗的學校和教師，為新開科的學校提供到校的師資培訓和校本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為各校增聘額外教師和教學助理，減輕每位通識教師的堂數，支援其文書和　</w:t>
      </w:r>
    </w:p>
    <w:p>
      <w:pPr>
        <w:pStyle w:val="Normal"/>
        <w:rPr/>
      </w:pPr>
      <w:r>
        <w:rPr/>
        <w:t>　　校本評核的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檢視校本評核的推行，容許學校自由參與，有準備的可以提交分數，成績計</w:t>
      </w:r>
    </w:p>
    <w:p>
      <w:pPr>
        <w:pStyle w:val="Normal"/>
        <w:rPr/>
      </w:pPr>
      <w:r>
        <w:rPr/>
        <w:t>　　入公開試，未有準備的可以不提交分數，只計算筆試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識科公開試只設優良、合格和不合格三級，以減低學子應試的風險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  <w:t>依本會之見，任何</w:t>
      </w:r>
      <w:r>
        <w:rPr/>
        <w:t>改革</w:t>
      </w:r>
      <w:r>
        <w:rPr/>
        <w:t>有良好的</w:t>
      </w:r>
      <w:r>
        <w:rPr/>
        <w:t>理念</w:t>
      </w:r>
      <w:r>
        <w:rPr/>
        <w:t>，實</w:t>
      </w:r>
      <w:r>
        <w:rPr/>
        <w:t>不足恃，</w:t>
      </w:r>
      <w:r>
        <w:rPr/>
        <w:t>必須要有實際可行的方案、各環節的溝通配合、資源上的調撥、專業的支援、教學文化的更新，方能把改革的良好願望變成事實。現時通識教育</w:t>
      </w:r>
      <w:r>
        <w:rPr/>
        <w:t>推行過急，</w:t>
      </w:r>
      <w:r>
        <w:rPr/>
        <w:t>問題叢生，實在有必要檢討其推行細節，及早撥亂反正</w:t>
      </w:r>
      <w:r>
        <w:rPr>
          <w:lang w:eastAsia="zh-HK"/>
        </w:rPr>
        <w:t>，</w:t>
      </w:r>
      <w:r>
        <w:rPr/>
        <w:t>以免貽誤後</w:t>
      </w:r>
      <w:r>
        <w:rPr>
          <w:rFonts w:ascii="新細明體;PMingLiU" w:hAnsi="新細明體;PMingLiU" w:cs="新細明體;PMingLiU"/>
        </w:rPr>
        <w:t>學，為禍學界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/>
      </w:pPr>
      <w:r>
        <w:rPr/>
        <w:t>教育評議會上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詢：黃家樑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話：</w:t>
      </w:r>
      <w:r>
        <w:rPr/>
        <w:t>9363-9719)</w:t>
      </w:r>
      <w:r>
        <w:rPr/>
        <w:t>、何漢權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話：</w:t>
      </w:r>
      <w:r>
        <w:rPr/>
        <w:t>9196-935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WCM</dc:creator>
  <dc:description/>
  <cp:keywords/>
  <dc:language>en-US</dc:language>
  <cp:lastModifiedBy>WCM</cp:lastModifiedBy>
  <dcterms:modified xsi:type="dcterms:W3CDTF">2009-06-29T05:45:00Z</dcterms:modified>
  <cp:revision>13</cp:revision>
  <dc:subject/>
  <dc:title/>
</cp:coreProperties>
</file>