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600200" cy="1271905"/>
            <wp:effectExtent l="0" t="0" r="0" b="0"/>
            <wp:wrapTight wrapText="bothSides">
              <wp:wrapPolygon edited="0">
                <wp:start x="-147" y="0"/>
                <wp:lineTo x="-147" y="21424"/>
                <wp:lineTo x="21600" y="21424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147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上水清城路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，風采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468 3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上水清城路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8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，風采中學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468 3935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法會秘書處</w:t>
      </w:r>
    </w:p>
    <w:p>
      <w:pPr>
        <w:pStyle w:val="Normal"/>
        <w:rPr/>
      </w:pPr>
      <w:r>
        <w:rPr/>
        <w:t>申訴</w:t>
      </w:r>
      <w:r>
        <w:rPr>
          <w:rFonts w:ascii="新細明體;PMingLiU" w:hAnsi="新細明體;PMingLiU" w:cs="新細明體;PMingLiU"/>
        </w:rPr>
        <w:t>部</w:t>
      </w:r>
      <w:r>
        <w:rPr>
          <w:rFonts w:ascii="新細明體;PMingLiU" w:hAnsi="新細明體;PMingLiU" w:cs="新細明體;PMingLiU"/>
        </w:rPr>
        <w:t>執事先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求調查中史教學實施狀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爭取初中中史科獨立必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古人說</w:t>
      </w:r>
      <w:r>
        <w:rPr/>
        <w:t>「</w:t>
      </w:r>
      <w:r>
        <w:rPr/>
        <w:t>亡人之國，必先亡其史</w:t>
      </w:r>
      <w:r>
        <w:rPr/>
        <w:t>」</w:t>
      </w:r>
      <w:r>
        <w:rPr/>
        <w:t>，歷史是民族成員之間賴以互相認同和凝聚的重要元素，學習祖國歷史不但可以加強對祖國歷史文化的認識，更可培養新一代對國家民族的感情</w:t>
      </w:r>
      <w:r>
        <w:rPr/>
        <w:t>。</w:t>
      </w:r>
      <w:r>
        <w:rPr/>
        <w:t>很可惜，特區政府</w:t>
      </w:r>
      <w:r>
        <w:rPr/>
        <w:t>教育當局</w:t>
      </w:r>
      <w:r>
        <w:rPr/>
        <w:t>於</w:t>
      </w:r>
      <w:r>
        <w:rPr/>
        <w:t>二</w:t>
      </w:r>
      <w:r>
        <w:rPr/>
        <w:t>零零零</w:t>
      </w:r>
      <w:r>
        <w:rPr/>
        <w:t>年推出「課程改革」</w:t>
      </w:r>
      <w:r>
        <w:rPr/>
        <w:t>，以</w:t>
      </w:r>
      <w:r>
        <w:rPr/>
        <w:t>「校本發展」</w:t>
      </w:r>
      <w:r>
        <w:rPr/>
        <w:t>為名，大力推行科目合併，</w:t>
      </w:r>
      <w:r>
        <w:rPr/>
        <w:t>不但</w:t>
      </w:r>
      <w:r>
        <w:rPr/>
        <w:t>未能</w:t>
      </w:r>
      <w:r>
        <w:rPr/>
        <w:t>提升</w:t>
      </w:r>
      <w:r>
        <w:rPr/>
        <w:t>社會</w:t>
      </w:r>
      <w:r>
        <w:rPr/>
        <w:t>對</w:t>
      </w:r>
      <w:r>
        <w:rPr/>
        <w:t>國</w:t>
      </w:r>
      <w:r>
        <w:rPr/>
        <w:t>史學習的興趣和尊重，</w:t>
      </w:r>
      <w:r>
        <w:rPr/>
        <w:t>更強烈地</w:t>
      </w:r>
      <w:r>
        <w:rPr/>
        <w:t>傳達</w:t>
      </w:r>
      <w:r>
        <w:rPr/>
        <w:t>了</w:t>
      </w:r>
      <w:r>
        <w:rPr/>
        <w:t>中史科</w:t>
      </w:r>
      <w:r>
        <w:rPr/>
        <w:t>備受</w:t>
      </w:r>
      <w:r>
        <w:rPr/>
        <w:t>冷落</w:t>
      </w:r>
      <w:r>
        <w:rPr/>
        <w:t>和</w:t>
      </w:r>
      <w:r>
        <w:rPr/>
        <w:t>貶抑的訊息</w:t>
      </w:r>
      <w:r>
        <w:rPr/>
        <w:t>，致使大量中學紛紛取消初中中史科，令國史教育的</w:t>
      </w:r>
      <w:r>
        <w:rPr/>
        <w:t>形勢岌岌可危。</w:t>
      </w:r>
      <w:r>
        <w:rPr/>
        <w:t>因</w:t>
      </w:r>
      <w:r>
        <w:rPr>
          <w:rFonts w:ascii="新細明體;PMingLiU" w:hAnsi="新細明體;PMingLiU" w:cs="新細明體;PMingLiU"/>
        </w:rPr>
        <w:t>此，</w:t>
      </w:r>
      <w:r>
        <w:rPr/>
        <w:t>我們一群香港的教育工作者，不得不冒昧向　各位尊敬的立法會議員表達我們對香港國史教育的關切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自課程改革推行以來，</w:t>
      </w:r>
      <w:r>
        <w:rPr/>
        <w:t>不少中學</w:t>
      </w:r>
      <w:r>
        <w:rPr/>
        <w:t>強</w:t>
      </w:r>
      <w:r>
        <w:rPr/>
        <w:t>逼</w:t>
      </w:r>
      <w:r>
        <w:rPr/>
        <w:t>各人文學科加以整合，開設</w:t>
      </w:r>
      <w:r>
        <w:rPr/>
        <w:t>「歷史文化科」</w:t>
      </w:r>
      <w:r>
        <w:rPr/>
        <w:t>、「中西史合併」、「通識科」、</w:t>
      </w:r>
      <w:r>
        <w:rPr/>
        <w:t>「綜合人文科」</w:t>
      </w:r>
      <w:r>
        <w:rPr/>
        <w:t>等科目，</w:t>
      </w:r>
      <w:r>
        <w:rPr/>
        <w:t>中</w:t>
      </w:r>
      <w:r>
        <w:rPr/>
        <w:t>國歷</w:t>
      </w:r>
      <w:r>
        <w:rPr/>
        <w:t>史</w:t>
      </w:r>
      <w:r>
        <w:rPr/>
        <w:t>科更</w:t>
      </w:r>
      <w:r>
        <w:rPr/>
        <w:t>首當其衝，成為開刀對象，</w:t>
      </w:r>
      <w:r>
        <w:rPr/>
        <w:t>形成</w:t>
      </w:r>
      <w:r>
        <w:rPr/>
        <w:t>「科不成科」、</w:t>
      </w:r>
      <w:r>
        <w:rPr/>
        <w:t>「</w:t>
      </w:r>
      <w:r>
        <w:rPr/>
        <w:t>可有可無</w:t>
      </w:r>
      <w:r>
        <w:rPr/>
        <w:t>」</w:t>
      </w:r>
      <w:r>
        <w:rPr/>
        <w:t>的局面</w:t>
      </w:r>
      <w:r>
        <w:rPr/>
        <w:t>。</w:t>
      </w:r>
      <w:r>
        <w:rPr/>
        <w:t>教</w:t>
      </w:r>
      <w:r>
        <w:rPr/>
        <w:t>育</w:t>
      </w:r>
      <w:r>
        <w:rPr/>
        <w:t>評</w:t>
      </w:r>
      <w:r>
        <w:rPr/>
        <w:t>議</w:t>
      </w:r>
      <w:r>
        <w:rPr/>
        <w:t>會</w:t>
      </w:r>
      <w:r>
        <w:rPr/>
        <w:t>根據</w:t>
      </w:r>
      <w:r>
        <w:rPr/>
        <w:t>教育局</w:t>
      </w:r>
      <w:r>
        <w:rPr/>
        <w:t>二零零七年的</w:t>
      </w:r>
      <w:r>
        <w:rPr/>
        <w:t>「</w:t>
      </w:r>
      <w:r>
        <w:rPr/>
        <w:t>選</w:t>
      </w:r>
      <w:r>
        <w:rPr/>
        <w:t>校手冊」</w:t>
      </w:r>
      <w:r>
        <w:rPr/>
        <w:t>，</w:t>
      </w:r>
      <w:r>
        <w:rPr/>
        <w:t>逐一點算全港中學開</w:t>
      </w:r>
      <w:r>
        <w:rPr/>
        <w:t>科情況</w:t>
      </w:r>
      <w:r>
        <w:rPr/>
        <w:t>，發現有開設中史科的約三百一十三間，一百零七所學校未有開設獨立中史科，佔整體兩成六</w:t>
      </w:r>
      <w:r>
        <w:rPr/>
        <w:t>。此外，</w:t>
      </w:r>
      <w:r>
        <w:rPr/>
        <w:t>關注普及國史教育聯合行動組，向全港中學發出問卷，調查本港中學推行中國歷史教育的狀況，在</w:t>
      </w:r>
      <w:r>
        <w:rPr/>
        <w:t>85</w:t>
      </w:r>
      <w:r>
        <w:rPr/>
        <w:t>間回覆學校中，只有</w:t>
      </w:r>
      <w:r>
        <w:rPr/>
        <w:t>61</w:t>
      </w:r>
      <w:r>
        <w:rPr/>
        <w:t>間表示在初中階段以獨立科的形式教授中國歷史，佔</w:t>
      </w:r>
      <w:r>
        <w:rPr/>
        <w:t>77</w:t>
      </w:r>
      <w:r>
        <w:rPr/>
        <w:t>%</w:t>
      </w:r>
      <w:r>
        <w:rPr/>
        <w:t>。</w:t>
      </w:r>
      <w:r>
        <w:rPr/>
        <w:t>兩次調查得出相近的結果</w:t>
      </w:r>
      <w:r>
        <w:rPr/>
        <w:t>，</w:t>
      </w:r>
      <w:r>
        <w:rPr/>
        <w:t>那就是</w:t>
      </w:r>
      <w:r>
        <w:rPr/>
        <w:t>在教育當局大力推行科目合併後，現時已有兩成以上中學取消獨立的初中中史科，</w:t>
      </w:r>
      <w:r>
        <w:rPr/>
        <w:t>令</w:t>
      </w:r>
      <w:r>
        <w:rPr/>
        <w:t>關心國民教育的人士憂心忡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一方面，現時各校推行科目整合的情況如百花齊放，全無監管，致使中史教學的課時</w:t>
      </w:r>
      <w:r>
        <w:rPr/>
        <w:t>被</w:t>
      </w:r>
      <w:r>
        <w:rPr/>
        <w:t>大幅壓縮，內容被隨意分割，課程編排支離破碎，大大影響中國歷史教育的推行，令新一代難以全面和有系統地認識國史。根據上述的</w:t>
      </w:r>
      <w:r>
        <w:rPr/>
        <w:t>調查發現</w:t>
      </w:r>
      <w:r>
        <w:rPr/>
        <w:t>，以科目整合形式教授中史的學校，當中</w:t>
      </w:r>
      <w:r>
        <w:rPr/>
        <w:t>近兩成只有一節或以下的教學時間，其中更有</w:t>
      </w:r>
      <w:r>
        <w:rPr/>
        <w:t>部分</w:t>
      </w:r>
      <w:r>
        <w:rPr/>
        <w:t>學校只於初中三年中的其中一年有教授中史。毫無疑問，只有一節或以下的教學時間實遠遠低於教育局文件列出的</w:t>
      </w:r>
      <w:r>
        <w:rPr/>
        <w:t>規定</w:t>
      </w:r>
      <w:r>
        <w:rPr/>
        <w:t>，更令新一代難以全面和有系統地認識國史。種種事實顯示，在校本課程的名義下，</w:t>
      </w:r>
      <w:r>
        <w:rPr/>
        <w:t>以綜合科目推行國史教育，只會</w:t>
      </w:r>
      <w:r>
        <w:rPr/>
        <w:t>令學生</w:t>
      </w:r>
      <w:r>
        <w:rPr/>
        <w:t>無法得知國史的源流，難以</w:t>
      </w:r>
      <w:r>
        <w:rPr/>
        <w:t>了解史</w:t>
      </w:r>
      <w:r>
        <w:rPr/>
        <w:t>事</w:t>
      </w:r>
      <w:r>
        <w:rPr/>
        <w:t>的前因後果，</w:t>
      </w:r>
      <w:r>
        <w:rPr/>
        <w:t>對中華民族發展的歷程一知半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事實上，我們不妨從</w:t>
      </w:r>
      <w:r>
        <w:rPr/>
        <w:t>報考</w:t>
      </w:r>
      <w:r>
        <w:rPr/>
        <w:t>中學</w:t>
      </w:r>
      <w:r>
        <w:rPr/>
        <w:t>會考中史</w:t>
      </w:r>
      <w:r>
        <w:rPr/>
        <w:t>科</w:t>
      </w:r>
      <w:r>
        <w:rPr/>
        <w:t>的</w:t>
      </w:r>
      <w:r>
        <w:rPr/>
        <w:t>日校</w:t>
      </w:r>
      <w:r>
        <w:rPr/>
        <w:t>學生</w:t>
      </w:r>
      <w:r>
        <w:rPr/>
        <w:t>數字，加以客觀分析，瞭解回歸後中國歷史教育的狀況。（見下表）從這些具體的數字可見，大量中學紛紛取消初中中史科，高中中史班的數目和修讀人數急降，認識中國歷史的香港新一代愈來愈少，已是不爭的事實。展望將來，新高中</w:t>
      </w:r>
      <w:r>
        <w:rPr/>
        <w:t>學制</w:t>
      </w:r>
      <w:r>
        <w:rPr/>
        <w:t>實施後，初中科目合併的步伐必然加快，高中開設中史班的數目亦將日趨減少，中國歷史科在教育局政策下逐漸淪為「閒科」，實在勢所必然。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2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學會考</w:t>
            </w:r>
          </w:p>
          <w:p>
            <w:pPr>
              <w:pStyle w:val="Normal"/>
              <w:rPr/>
            </w:pPr>
            <w:r>
              <w:rPr/>
              <w:t>考試年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校考生</w:t>
            </w:r>
          </w:p>
          <w:p>
            <w:pPr>
              <w:pStyle w:val="Normal"/>
              <w:rPr/>
            </w:pPr>
            <w:r>
              <w:rPr/>
              <w:t>數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9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發表</w:t>
            </w:r>
            <w:r>
              <w:rPr/>
              <w:t>《學會學習》</w:t>
            </w:r>
            <w:r>
              <w:rPr/>
              <w:t>文件</w:t>
            </w:r>
            <w:r>
              <w:rPr/>
              <w:t>,</w:t>
            </w:r>
            <w:r>
              <w:rPr/>
              <w:t>推動以其他方式學中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,</w:t>
            </w:r>
            <w:r>
              <w:rPr/>
              <w:t>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,</w:t>
            </w:r>
            <w:r>
              <w:rPr/>
              <w:t>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,</w:t>
            </w:r>
            <w:r>
              <w:rPr/>
              <w:t>7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,</w:t>
            </w:r>
            <w:r>
              <w:rPr/>
              <w:t>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年</w:t>
            </w:r>
            <w:r>
              <w:rPr/>
              <w:t>10</w:t>
            </w:r>
            <w:r>
              <w:rPr/>
              <w:t>月</w:t>
            </w:r>
            <w:r>
              <w:rPr/>
              <w:t>,</w:t>
            </w:r>
            <w:r>
              <w:rPr/>
              <w:t>教育局發表新高中學制改革方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,</w:t>
            </w:r>
            <w:r>
              <w:rPr/>
              <w:t>9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,</w:t>
            </w:r>
            <w:r>
              <w:rPr/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,</w:t>
            </w:r>
            <w:r>
              <w:rPr/>
              <w:t>8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3,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歷史教育是</w:t>
      </w:r>
      <w:r>
        <w:rPr/>
        <w:t>國民教育的根本</w:t>
      </w:r>
      <w:r>
        <w:rPr/>
        <w:t>，是一個民族賴以薪火相傳的基礎。</w:t>
      </w:r>
      <w:r>
        <w:rPr/>
        <w:t>學習國史</w:t>
      </w:r>
      <w:r>
        <w:rPr/>
        <w:t>實屬理所當然，教育當局不應以人為的政策，強行</w:t>
      </w:r>
      <w:r>
        <w:rPr/>
        <w:t>剝奪中學生全面認識</w:t>
      </w:r>
      <w:r>
        <w:rPr/>
        <w:t>祖</w:t>
      </w:r>
      <w:r>
        <w:rPr/>
        <w:t>國的權利</w:t>
      </w:r>
      <w:r>
        <w:rPr/>
        <w:t>。因此，我們致函向</w:t>
      </w:r>
      <w:r>
        <w:rPr/>
        <w:t>立法會</w:t>
      </w:r>
      <w:r>
        <w:rPr/>
        <w:t>表達意見，要求</w:t>
      </w:r>
      <w:r>
        <w:rPr/>
        <w:t>立法會申訴</w:t>
      </w:r>
      <w:r>
        <w:rPr>
          <w:rFonts w:ascii="新細明體;PMingLiU" w:hAnsi="新細明體;PMingLiU" w:cs="新細明體;PMingLiU"/>
        </w:rPr>
        <w:t>部</w:t>
      </w:r>
      <w:r>
        <w:rPr>
          <w:rFonts w:ascii="新細明體;PMingLiU" w:hAnsi="新細明體;PMingLiU" w:cs="新細明體;PMingLiU"/>
        </w:rPr>
        <w:t>調查現時全港中學推行中國歷史教育的狀況，</w:t>
      </w:r>
      <w:r>
        <w:rPr/>
        <w:t>並希望約見</w:t>
      </w:r>
      <w:r>
        <w:rPr>
          <w:rFonts w:eastAsia="Times New Roman"/>
        </w:rPr>
        <w:t xml:space="preserve"> </w:t>
      </w:r>
      <w:r>
        <w:rPr>
          <w:rFonts w:ascii="Courier New" w:hAnsi="Courier New" w:cs="Courier New"/>
        </w:rPr>
        <w:t>葉劉淑儀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譚耀宗</w:t>
      </w:r>
      <w:r>
        <w:rPr>
          <w:rFonts w:ascii="Courier New" w:hAnsi="Courier New" w:cs="Courier New"/>
        </w:rPr>
        <w:t>及</w:t>
      </w:r>
      <w:r>
        <w:rPr>
          <w:rFonts w:ascii="Courier New" w:hAnsi="Courier New" w:cs="Courier New"/>
        </w:rPr>
        <w:t>黃毓民</w:t>
      </w:r>
      <w:r>
        <w:rPr>
          <w:rFonts w:ascii="Courier New" w:hAnsi="Courier New" w:cs="Courier New"/>
        </w:rPr>
        <w:t>三位立法會議員</w:t>
      </w:r>
      <w:r>
        <w:rPr/>
        <w:t>，面陳我們對中國歷史教育的意見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firstLine="480"/>
        <w:rPr/>
      </w:pPr>
      <w:r>
        <w:rPr/>
        <w:t>如有查詢，請致電教育評議會何漢權（</w:t>
      </w:r>
      <w:r>
        <w:rPr/>
        <w:t>9196-9350</w:t>
      </w:r>
      <w:r>
        <w:rPr/>
        <w:t>）、黃家樑</w:t>
      </w:r>
      <w:r>
        <w:rPr/>
        <w:t>(</w:t>
      </w:r>
      <w:r>
        <w:rPr/>
        <w:t>9363</w:t>
      </w:r>
      <w:r>
        <w:rPr/>
        <w:t>-</w:t>
      </w:r>
      <w:r>
        <w:rPr/>
        <w:t>9719</w:t>
      </w:r>
      <w:r>
        <w:rPr/>
        <w:t>)</w:t>
      </w:r>
      <w:r>
        <w:rPr/>
        <w:t>。有勞之處，不勝感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順致</w:t>
      </w:r>
    </w:p>
    <w:p>
      <w:pPr>
        <w:pStyle w:val="Normal"/>
        <w:ind w:firstLine="240"/>
        <w:rPr/>
      </w:pPr>
      <w:r>
        <w:rPr/>
        <w:t>鈞安！</w:t>
      </w:r>
    </w:p>
    <w:p>
      <w:pPr>
        <w:pStyle w:val="Normal"/>
        <w:ind w:left="480" w:firstLine="4200"/>
        <w:jc w:val="right"/>
        <w:rPr/>
      </w:pPr>
      <w:r>
        <w:rPr>
          <w:rFonts w:eastAsia="Times New Roman"/>
        </w:rPr>
        <w:t xml:space="preserve"> </w:t>
      </w:r>
      <w:r>
        <w:rPr/>
        <w:t>教育評議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二零零九年六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mailto:edconvergence@gmail.com" TargetMode="External"/><Relationship Id="rId5" Type="http://schemas.openxmlformats.org/officeDocument/2006/relationships/hyperlink" Target="http://www.edconvergence.org.hk/" TargetMode="External"/><Relationship Id="rId6" Type="http://schemas.openxmlformats.org/officeDocument/2006/relationships/hyperlink" Target="mailto:edconvergenc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1:00Z</dcterms:created>
  <dc:creator>WCM</dc:creator>
  <dc:description/>
  <cp:keywords/>
  <dc:language>en-US</dc:language>
  <cp:lastModifiedBy>WCM</cp:lastModifiedBy>
  <dcterms:modified xsi:type="dcterms:W3CDTF">2009-06-29T05:56:00Z</dcterms:modified>
  <cp:revision>8</cp:revision>
  <dc:subject/>
  <dc:title/>
</cp:coreProperties>
</file>